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-517525</wp:posOffset>
            </wp:positionV>
            <wp:extent cx="2103120" cy="170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</w:t>
        <w:tab/>
        <w:tab/>
        <w:tab/>
        <w:tab/>
      </w:r>
      <w:r>
        <w:rPr>
          <w:b/>
        </w:rPr>
        <w:t>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J12/724/1998; CF: R10584586; cont: SV 774575130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</w:t>
        <w:tab/>
        <w:tab/>
        <w:t>Tel.41.63.24 tel/fax: 44.55.11; 0744.77.56.9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</w:t>
        <w:tab/>
        <w:t xml:space="preserve">         str. PLEVNEI nr.158;CLUJ-NAPO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=========================================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23495</wp:posOffset>
            </wp:positionV>
            <wp:extent cx="1762760" cy="1899285"/>
            <wp:effectExtent l="0" t="0" r="0" b="0"/>
            <wp:wrapTight wrapText="bothSides">
              <wp:wrapPolygon edited="0">
                <wp:start x="-83" y="0"/>
                <wp:lineTo x="-83" y="21521"/>
                <wp:lineTo x="21600" y="21521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1. OFERTA TEHNIC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Copiator digital color SHARP MX-2310U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acteristici genera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iator color 23 pp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mprimanta/scanner de rete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cesor 600 MHz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fr-FR"/>
        </w:rPr>
        <w:t xml:space="preserve">Copiere/printare fata/vers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imentator automat de originale fata-vers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imentare cu hartie standard tavi 2 x 500 co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sa (stand) copi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Specificatii tehnice – configuratie standard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102"/>
      </w:tblGrid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 copiator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ktop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za copiere/imprimar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 cpm A4 alb/neg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 cpm A4 color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une harti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A3 wide, Min A5R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are harti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avi 2 x 500 coli capaci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limentare manuala 100 coli (bypas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k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utate harti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5-256g/mp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p de incalzir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sec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i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B RAM + 160 GB HDD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catii copi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imp de iesire prima copi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 sec full color, 7.4 sec alb/negru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i multipl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 copii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oluti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x 600 dpi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uri de gr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m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5-400 % in trepte de 1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0 trepte predefinit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area automata a hartie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area automata a dimensiunii hartie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area automata a tipului de hart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mbare automata a tavilor de aliment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rtare electro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ergerea marginil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XY zo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iparire in oglin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 contu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lectarea automata a culorii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area independenta a culor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i alb/negru – toner negr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i color – toner color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catii imprimanta de ret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za processor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MHz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at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SB 2.0, 10Base-T/100Base-TX/1000Base-T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, Mac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ale rete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P/IP, IPX/SPX (NetWare), NetBEUI, EtherTalk (AppleTalk)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ale de imprimar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R, Raw TCP (port 9100), POP3 (e-mail printing), HTTP, Novell Printserver application with NDS and Bindery, FTP for downloading print files, EtherTalk printing, IPP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L emulati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L 6, SAPL-c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istici printar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 Once/Print Ma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hold, Proof print, Confidential pri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PDF/TIFF/JPEG prin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 copy pri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 pri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er administration utility &amp; status mon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conturi utiliza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/MAC address filtering and port/protocol management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ficatii scanner de ret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scanar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h scan – via operation pan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l scan   – with TWAIN - supported application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oluti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h scan: 100 – 600 dp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l scan:     75 – 600 dp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50 – 9600 dpi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fisier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FF, PDF, encrypted PDF, JPEG (color)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pdesk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i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 to e-mail, descktop, FTP server, network folder, USB memory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re docu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t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older principal: 10 GB, 1400 pagini sau 1000 fisie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isiere usuale: 10 GB, 1400 pagini sau 1000 fisier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are functi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r, printare, scanar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are folder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foldere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dentialitate job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e prin parola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orii op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Tava suplimentara 2x500 coli capaci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Placa de fa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Finisher profesion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type w:val="nextPage"/>
      <w:pgSz w:w="11906" w:h="16838"/>
      <w:pgMar w:left="900" w:right="9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  <w:lang w:val="en-AU"/>
    </w:rPr>
  </w:style>
  <w:style w:type="paragraph" w:styleId="BodyText3">
    <w:name w:val="Body Text 3"/>
    <w:basedOn w:val="Normal"/>
    <w:qFormat/>
    <w:pPr/>
    <w:rPr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16:00Z</dcterms:created>
  <dc:creator>Administrator</dc:creator>
  <dc:description/>
  <cp:keywords/>
  <dc:language>en-US</dc:language>
  <cp:lastModifiedBy>Andreea</cp:lastModifiedBy>
  <cp:lastPrinted>2010-04-09T09:01:00Z</cp:lastPrinted>
  <dcterms:modified xsi:type="dcterms:W3CDTF">2012-01-23T18:16:00Z</dcterms:modified>
  <cp:revision>3</cp:revision>
  <dc:subject/>
  <dc:title/>
</cp:coreProperties>
</file>