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4" w:color="000000"/>
          <w:right w:val="thickThinSmallGap" w:sz="24" w:space="4" w:color="000000"/>
        </w:pBdr>
        <w:ind w:hanging="720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PAGRICOM   SRL  TG. JIU</w:t>
      </w:r>
      <w:r>
        <w:rPr>
          <w:b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      </w:t>
      </w:r>
      <w:r>
        <w:rPr>
          <w:color w:val="0000FF"/>
          <w:sz w:val="20"/>
          <w:szCs w:val="20"/>
        </w:rPr>
        <w:t xml:space="preserve">Sediu:  B.dul Ecaterina Teodoroiu nr. 80  Tg. Jiu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4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fr-FR"/>
        </w:rPr>
        <w:t>Distribuitor de aparate de m</w:t>
      </w:r>
      <w:r>
        <w:rPr>
          <w:color w:val="0000FF"/>
          <w:sz w:val="20"/>
          <w:szCs w:val="20"/>
          <w:lang w:val="ro-RO"/>
        </w:rPr>
        <w:t xml:space="preserve">ăsură şi control fabricaţie     </w:t>
        <w:tab/>
        <w:tab/>
        <w:t xml:space="preserve">  Reg. Com: J18/1860/1994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4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ro-RO"/>
        </w:rPr>
      </w:pPr>
      <w:r>
        <w:rPr>
          <w:color w:val="0000FF"/>
          <w:sz w:val="20"/>
          <w:szCs w:val="20"/>
          <w:lang w:val="ro-RO"/>
        </w:rPr>
        <w:t xml:space="preserve">  </w:t>
      </w:r>
      <w:r>
        <w:rPr>
          <w:color w:val="0000FF"/>
          <w:sz w:val="20"/>
          <w:szCs w:val="20"/>
          <w:lang w:val="ro-RO"/>
        </w:rPr>
        <w:t>MIB</w:t>
      </w:r>
      <w:r>
        <w:rPr>
          <w:color w:val="0000FF"/>
          <w:sz w:val="20"/>
          <w:szCs w:val="20"/>
          <w:lang w:val="fr-FR"/>
        </w:rPr>
        <w:t>-</w:t>
      </w:r>
      <w:r>
        <w:rPr>
          <w:color w:val="0000FF"/>
          <w:sz w:val="20"/>
          <w:szCs w:val="20"/>
          <w:lang w:val="ro-RO"/>
        </w:rPr>
        <w:t>Germania,  , elemente hidraulice IMPORT,, frine si                        CUI: RO 6819951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4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ro-RO"/>
        </w:rPr>
        <w:t xml:space="preserve"> </w:t>
      </w:r>
      <w:r>
        <w:rPr>
          <w:color w:val="0000FF"/>
          <w:sz w:val="20"/>
          <w:szCs w:val="20"/>
          <w:lang w:val="ro-RO"/>
        </w:rPr>
        <w:t xml:space="preserve">cuplaje electromagnetice, arcuri , </w:t>
      </w:r>
      <w:r>
        <w:rPr>
          <w:color w:val="0000FF"/>
          <w:sz w:val="20"/>
          <w:szCs w:val="20"/>
        </w:rPr>
        <w:t>lanturi Gall, perii colectoare</w:t>
        <w:tab/>
        <w:tab/>
        <w:t xml:space="preserve">  Tel:  0374902356           Mobil : 0748.412761        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4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tip bujie, motoare electrice, furtune hidraulice, inele siguranta                 Fax:  0351.804742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4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arbore-alezaj,  articulatii sferice, filtre hidraulce,   curele ,                         E-mail </w:t>
      </w:r>
      <w:hyperlink r:id="rId2">
        <w:r>
          <w:rPr>
            <w:rStyle w:val="InternetLink"/>
            <w:sz w:val="20"/>
            <w:szCs w:val="20"/>
          </w:rPr>
          <w:t>pagricom@yahoo.com</w:t>
        </w:r>
      </w:hyperlink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4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perii colectoare  scule electrice                                                                    Web: pagricom.bizoo.ro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4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4" w:color="000000"/>
          <w:right w:val="thickThinSmallGap" w:sz="24" w:space="4" w:color="000000"/>
        </w:pBdr>
        <w:ind w:hanging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FF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lang w:val="ro-RO"/>
        </w:rPr>
        <w:t xml:space="preserve">     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>Nr……………/…………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PREZENTARE  GENERALA  ARCU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RCURI  ELICOIDAL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curi compresiune ( cilndrice, conice, biconice cu sirma rotunda si patrat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5255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313815" cy="9429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42390" cy="9709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33500" cy="11036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rcuri de tractiune ( cu ochiuri sub orice forma)       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Arcuri de torsiune  (</w:t>
      </w:r>
      <w:r>
        <w:rPr>
          <w:rStyle w:val="Mediumtext"/>
        </w:rPr>
        <w:t>normale, duble, cu orice tip de tulpină, bare de torsiune, etc</w:t>
      </w:r>
      <w:r>
        <w:rPr>
          <w:lang w:val="en-US" w:eastAsia="en-US"/>
        </w:rPr>
        <w:t xml:space="preserve"> ) 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5" w:leader="none"/>
        </w:tabs>
        <w:rPr/>
      </w:pPr>
      <w:r>
        <w:rPr/>
        <w:t>Arc tip banda</w:t>
      </w:r>
      <w:r>
        <w:rPr>
          <w:lang w:val="en-US" w:eastAsia="en-US"/>
        </w:rPr>
        <w:t xml:space="preserve"> ( </w:t>
      </w:r>
      <w:r>
        <w:rPr>
          <w:rStyle w:val="Shorttext"/>
        </w:rPr>
        <w:t>în orice formă de spirale Arhimede</w:t>
      </w:r>
      <w:r>
        <w:rPr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left" w:pos="3615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15" w:leader="none"/>
        </w:tabs>
        <w:ind w:left="64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  ARCURI  DISC   </w:t>
      </w:r>
    </w:p>
    <w:p>
      <w:pPr>
        <w:pStyle w:val="Normal"/>
        <w:tabs>
          <w:tab w:val="clear" w:pos="720"/>
          <w:tab w:val="left" w:pos="3615" w:leader="none"/>
        </w:tabs>
        <w:ind w:left="6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rcuri  disc</w:t>
      </w:r>
      <w:r>
        <w:rPr/>
        <w:t xml:space="preserve">  tip  A, B si C conform DIN 2093, cu diametre cuprinse intre 8-600 mm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771525" cy="599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76300" cy="837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85800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dusele sunt din import si sunt de o  calitate deosebita , garantie produc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 xml:space="preserve">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Daca sunteti interesati, va rugam sa ne contactati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rPr/>
      </w:pPr>
      <w:r>
        <w:rPr/>
        <w:t xml:space="preserve">Cu stima,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/>
        <w:t xml:space="preserve">ADMINISTRATOR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 xml:space="preserve">          </w:t>
        <w:tab/>
        <w:t xml:space="preserve">                Alin Slapciu</w:t>
      </w:r>
    </w:p>
    <w:p>
      <w:pPr>
        <w:pStyle w:val="Normal"/>
        <w:rPr>
          <w:lang w:val="ro-RO"/>
        </w:rPr>
      </w:pPr>
      <w:r>
        <w:rPr/>
        <w:tab/>
        <w:tab/>
        <w:tab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1420" cy="1005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567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ticontext">
    <w:name w:val="gt-icon-tex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4"/>
      <w:szCs w:val="24"/>
      <w:lang w:val="fr-FR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280" w:after="280"/>
      <w:ind w:left="900" w:hanging="0"/>
    </w:pPr>
    <w:rPr>
      <w:rFonts w:ascii="Arial" w:hAnsi="Arial" w:cs="Arial"/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ricom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26:00Z</dcterms:created>
  <dc:creator>Alin Slapciu</dc:creator>
  <dc:description/>
  <cp:keywords/>
  <dc:language>en-US</dc:language>
  <cp:lastModifiedBy>Alin</cp:lastModifiedBy>
  <cp:lastPrinted>2011-12-10T09:29:00Z</cp:lastPrinted>
  <dcterms:modified xsi:type="dcterms:W3CDTF">2011-12-25T16:03:00Z</dcterms:modified>
  <cp:revision>6</cp:revision>
  <dc:subject/>
  <dc:title>PAGRICOM   SRL  TG</dc:title>
</cp:coreProperties>
</file>