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62"/>
        <w:gridCol w:w="1932"/>
        <w:gridCol w:w="1932"/>
        <w:gridCol w:w="2598"/>
      </w:tblGrid>
      <w:tr>
        <w:trPr>
          <w:trHeight w:val="6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A1318"/>
                <w:sz w:val="15"/>
                <w:szCs w:val="15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Schita peri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imensiuni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d original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Cod Asei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chipament  electric </w:t>
            </w:r>
          </w:p>
        </w:tc>
      </w:tr>
      <w:tr>
        <w:trPr>
          <w:trHeight w:val="178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38" r="-1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6.3x16x22mm                                           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07.014.130 1.607.014.154 1.607.014.168 1.607.014.17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1128X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izoare Bosch 2000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>Φ</w:t>
            </w:r>
            <w:r>
              <w:rPr/>
              <w:t>180-23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108585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38" r="-8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5x10x16m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07.014.147 1.607.014.151 1.607.014.172 1.607.014.17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1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zoare Bosch  1400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>Φ</w:t>
            </w:r>
            <w:r>
              <w:rPr/>
              <w:t>125-15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952500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38" r="-8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5x8x19m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17.000.5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0199.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Masini Bos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rotopercutante</w:t>
            </w:r>
          </w:p>
        </w:tc>
      </w:tr>
      <w:tr>
        <w:trPr>
          <w:trHeight w:val="213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" cy="952500"/>
                  <wp:effectExtent l="0" t="0" r="0" b="0"/>
                  <wp:docPr id="4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38" r="-1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x16x22m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07.014.103 1.607.014.108 1.617.000.4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0112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112X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ocan demolator Bos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GSH 27</w:t>
            </w:r>
          </w:p>
        </w:tc>
      </w:tr>
      <w:tr>
        <w:trPr>
          <w:trHeight w:val="23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952500"/>
                  <wp:effectExtent l="0" t="0" r="0" b="0"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38" r="-9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6.4x10x15m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6639-03 640491-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999.0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zoareDeWalt  1400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Φ</w:t>
            </w:r>
            <w:r>
              <w:rPr/>
              <w:t>125-15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952500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38" r="-9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6.4x10x13m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860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636128-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0916-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999.0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zoareDeWalt  1400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Φ</w:t>
            </w:r>
            <w:r>
              <w:rPr/>
              <w:t>125-15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952500"/>
                  <wp:effectExtent l="0" t="0" r="0" b="0"/>
                  <wp:docPr id="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38" r="-9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6.4x16x26m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2574-0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585041-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999.0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zoareDeWalt  2000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Φ</w:t>
            </w:r>
            <w:r>
              <w:rPr/>
              <w:t>180-23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" cy="952500"/>
                  <wp:effectExtent l="0" t="0" r="0" b="0"/>
                  <wp:docPr id="8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38" r="-1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952500"/>
                  <wp:effectExtent l="0" t="0" r="0" b="0"/>
                  <wp:docPr id="9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38" r="-10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x16x23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3x16x26m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5550-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7340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88698-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2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999.0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Ciocan demol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DeWalt   D 25941</w:t>
            </w:r>
          </w:p>
        </w:tc>
      </w:tr>
      <w:tr>
        <w:trPr>
          <w:trHeight w:val="21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952500"/>
                  <wp:effectExtent l="0" t="0" r="0" b="0"/>
                  <wp:docPr id="1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38" r="-7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x11x15.5m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B-325 194074-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066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zoare Makita  1400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Φ</w:t>
            </w:r>
            <w:r>
              <w:rPr/>
              <w:t>125-15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952500"/>
                  <wp:effectExtent l="0" t="0" r="0" b="0"/>
                  <wp:docPr id="1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38" r="-1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x16x18m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B-2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B-2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1953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91957-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914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0914X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zoare Makita  2000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Φ</w:t>
            </w:r>
            <w:r>
              <w:rPr/>
              <w:t>180-23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rcular Makita</w:t>
            </w:r>
          </w:p>
        </w:tc>
      </w:tr>
      <w:tr>
        <w:trPr>
          <w:trHeight w:val="254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952500"/>
                  <wp:effectExtent l="0" t="0" r="0" b="0"/>
                  <wp:docPr id="1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38" r="-10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x9x11m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B-4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B-41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1927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91962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4205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086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topercutante Makit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sini de slefuit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29:00Z</dcterms:created>
  <dc:creator>Alin</dc:creator>
  <dc:description/>
  <cp:keywords/>
  <dc:language>en-US</dc:language>
  <cp:lastModifiedBy>Alin</cp:lastModifiedBy>
  <cp:lastPrinted>2012-03-05T20:40:00Z</cp:lastPrinted>
  <dcterms:modified xsi:type="dcterms:W3CDTF">2012-03-15T12:25:00Z</dcterms:modified>
  <cp:revision>3</cp:revision>
  <dc:subject/>
  <dc:title/>
</cp:coreProperties>
</file>