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right"/>
        <w:rPr>
          <w:rFonts w:ascii="Times New Roman" w:hAnsi="Times New Roman" w:cs="Times New Roman"/>
        </w:rPr>
      </w:pPr>
      <w:r>
        <w:rPr>
          <w:rFonts w:eastAsia="Courier"/>
        </w:rPr>
        <w:t xml:space="preserve">   </w:t>
      </w:r>
      <w:r>
        <w:rPr/>
        <w:tab/>
        <w:t xml:space="preserve"> </w:t>
      </w:r>
      <w:r>
        <w:rPr/>
        <w:object w:dxaOrig="1457" w:dyaOrig="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85pt;height:36.85pt" filled="f" o:ole="">
            <v:imagedata r:id="rId3" o:title=""/>
          </v:shape>
          <o:OLEObject Type="Embed" ProgID="" ShapeID="ole_rId2" DrawAspect="Content" ObjectID="_1647450521" r:id="rId2"/>
        </w:object>
      </w:r>
    </w:p>
    <w:p>
      <w:pPr>
        <w:pStyle w:val="Normal"/>
        <w:tabs>
          <w:tab w:val="clear" w:pos="567"/>
          <w:tab w:val="left" w:pos="3686" w:leader="none"/>
          <w:tab w:val="right" w:pos="9260" w:leader="none"/>
        </w:tabs>
        <w:spacing w:lineRule="auto" w:line="36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567"/>
          <w:tab w:val="left" w:pos="3686" w:leader="none"/>
          <w:tab w:val="right" w:pos="9260" w:leader="none"/>
        </w:tabs>
        <w:spacing w:lineRule="auto" w:line="360"/>
        <w:ind w:right="40" w:hanging="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sz w:val="36"/>
        </w:rPr>
        <w:t>Cetol Filter 7</w:t>
      </w:r>
    </w:p>
    <w:p>
      <w:pPr>
        <w:pStyle w:val="Normal"/>
        <w:tabs>
          <w:tab w:val="clear" w:pos="567"/>
          <w:tab w:val="left" w:pos="3686" w:leader="none"/>
          <w:tab w:val="right" w:pos="9260" w:leader="none"/>
        </w:tabs>
        <w:ind w:right="4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 xml:space="preserve">A translucent satin gloss woodfinish for exterior </w:t>
      </w:r>
    </w:p>
    <w:p>
      <w:pPr>
        <w:pStyle w:val="BlockText"/>
        <w:rPr>
          <w:shadow/>
        </w:rPr>
      </w:pPr>
      <w:r>
        <w:rPr>
          <w:sz w:val="22"/>
        </w:rPr>
        <w:tab/>
        <w:t>use, based on special alkyd resins with built-in UV filters and transparent iron oxides.</w:t>
      </w:r>
    </w:p>
    <w:p>
      <w:pPr>
        <w:pStyle w:val="Normal"/>
        <w:tabs>
          <w:tab w:val="clear" w:pos="567"/>
          <w:tab w:val="left" w:pos="3686" w:leader="none"/>
          <w:tab w:val="right" w:pos="9260" w:leader="none"/>
        </w:tabs>
        <w:ind w:right="4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567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Main properties</w:t>
        <w:tab/>
        <w:t xml:space="preserve">Excellent resistance to UV-rays, which guarantees a permanent 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flexibility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Its high absorption of UV-rays ensures optimum wood protection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Weather-resistant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Its high transparency ensures optimum visibility of the wood grain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Microporous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Water-repellent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No dirt retention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Simple maintenance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spacing w:lineRule="auto" w:line="36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ab/>
        <w:t>Very easy application.</w:t>
      </w:r>
    </w:p>
    <w:p>
      <w:pPr>
        <w:pStyle w:val="Normal"/>
        <w:tabs>
          <w:tab w:val="clear" w:pos="567"/>
          <w:tab w:val="left" w:pos="3686" w:leader="none"/>
          <w:tab w:val="right" w:pos="8900" w:leader="none"/>
          <w:tab w:val="right" w:pos="9260" w:leader="none"/>
          <w:tab w:val="left" w:pos="9610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Use</w:t>
        <w:tab/>
        <w:t>Protection and decoration of hard- and softwood exterior joinery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lication data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temperature</w:t>
        <w:tab/>
        <w:t>5 – 35°C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t temperatures below 10°C, the drying process will be delayed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.H. max. 90 %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method</w:t>
        <w:tab/>
        <w:t>By brush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lution</w:t>
        <w:tab/>
        <w:t>None. Ready for use after stirring thoroughly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ing of equipment</w:t>
        <w:tab/>
        <w:t>Clean brushes and equipment in white spirit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coverage</w:t>
        <w:tab/>
        <w:t>Approx. 16 m²/l per coat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coverage depends very much on the wood species to be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reated, the method of application and the conditions of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lication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sed layer thickness</w:t>
        <w:tab/>
        <w:t>Dry: Approx. 15 µm per coat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t: Approx. 40 µm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Cetol Filter 7 system should have a minimum dry film thickness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f 40 µm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ying at 20°C/65% RH</w:t>
        <w:tab/>
        <w:t>Dust free: after approx. 4 hours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coatable: after approx. 16 hours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perties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e viscosity</w:t>
        <w:tab/>
        <w:t>0,12 Pa.s/23°C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sity</w:t>
        <w:tab/>
        <w:t>Approx. 0,90 kg/dm³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s content</w:t>
        <w:tab/>
        <w:t>By weight: approx. 45%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volume: approx. 38%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ss level</w:t>
        <w:tab/>
        <w:t>Satin gloss finish (25-30 G.U./60° ASTM D 523)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w</w:t>
        <w:tab/>
        <w:t>Good flow, ensuring maximum and uniform film thickness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door durability</w:t>
        <w:tab/>
        <w:t>Very good (3-4 years if used in a Cetol Filter 7 system)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rability depends to a large extend on location, elevation and by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quality of wood, design, construction, glazing, condition of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ior paintwork, method of application, etc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lf life</w:t>
        <w:tab/>
        <w:t>At least 12 months, if stored in unopened packing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ditional information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kaging</w:t>
        <w:tab/>
        <w:t>1 l – 2,5 l – 5 l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ur range</w:t>
        <w:tab/>
        <w:t>Available in 8 translucent colours: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06 Light oak – 009 Dark oak – 010 Walnut – 020 Ebony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45 Mahogany – 048 Rosewood – 077 Deal – 085 Teak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ll colours can be intermixed in any proportion. The final colour of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sz w:val="20"/>
        </w:rPr>
        <w:tab/>
        <w:t>the Cetol Filter 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nish also depends on the wood species to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hich it is applied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b/>
          <w:sz w:val="20"/>
        </w:rPr>
        <w:t>Systems</w:t>
        <w:tab/>
      </w:r>
      <w:r>
        <w:rPr>
          <w:rFonts w:cs="Arial" w:ascii="Arial" w:hAnsi="Arial"/>
          <w:b/>
          <w:i/>
          <w:sz w:val="20"/>
        </w:rPr>
        <w:t>Timber quality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ooden exterior window frames, windows and doors should meet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quality standards for joinery (STS 52 – 1973 by N.I.H.)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b/>
          <w:i/>
          <w:sz w:val="20"/>
        </w:rPr>
        <w:t>New woodwork</w:t>
      </w:r>
      <w:r>
        <w:rPr>
          <w:rFonts w:cs="Arial" w:ascii="Arial" w:hAnsi="Arial"/>
          <w:sz w:val="20"/>
        </w:rPr>
        <w:t>:</w:t>
        <w:tab/>
        <w:t>Apply one priming coat of Cetol Novatech in selected colour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here necessary, stop with tinted putty. Sand slightly and remove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st.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ply 2 finishing coats of Cetol Filter 7. For best results, it is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cessary to keep the interval between application of these coats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s short as possible. This period should not exceed 5 months.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not sand in between the various coats of Cetol Filter 7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b/>
          <w:i/>
          <w:sz w:val="20"/>
        </w:rPr>
        <w:t>Maintenance</w:t>
      </w:r>
      <w:r>
        <w:rPr>
          <w:rFonts w:cs="Arial" w:ascii="Arial" w:hAnsi="Arial"/>
          <w:sz w:val="20"/>
        </w:rPr>
        <w:t>:</w:t>
        <w:tab/>
        <w:t xml:space="preserve">Depending on the condition of the finish, clean down and sand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wn thoroughly. Repair any defects and apply one further coat of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tol Filter 7 overall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i/>
          <w:sz w:val="20"/>
        </w:rPr>
        <w:t>Rema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Covering of horizontal surfaces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ring construction, it is recommended to cover horizontal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urfaces with plastic or aluminium foil to prevent their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colouration by mortar and cement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i/>
          <w:sz w:val="20"/>
        </w:rPr>
        <w:t>Merbau</w:t>
      </w:r>
      <w:r>
        <w:rPr>
          <w:rFonts w:cs="Arial" w:ascii="Arial" w:hAnsi="Arial"/>
          <w:sz w:val="20"/>
        </w:rPr>
        <w:t>:</w:t>
        <w:tab/>
        <w:t xml:space="preserve">Merbau contains dark-coloured extractives that easily dissolve in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ater and leach out (bleeding). To prevent this process, Merbau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lements should not be installed untreated in houses under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struction, but previously be treated in the joiners shop with a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inimum of two coats of Cetol Filter 7. On site, complete the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ystem by applying one or two coats of Cetol Filter 7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i/>
          <w:sz w:val="20"/>
        </w:rPr>
        <w:t>Treatment of rebates, elements</w:t>
      </w:r>
      <w:r>
        <w:rPr>
          <w:rFonts w:cs="Arial" w:ascii="Arial" w:hAnsi="Arial"/>
          <w:b/>
          <w:i/>
          <w:sz w:val="20"/>
        </w:rPr>
        <w:t xml:space="preserve"> </w:t>
        <w:tab/>
      </w:r>
      <w:r>
        <w:rPr>
          <w:rFonts w:cs="Arial" w:ascii="Arial" w:hAnsi="Arial"/>
          <w:sz w:val="20"/>
        </w:rPr>
        <w:t>Always apply two coats of material to rebates, glazing beads (on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i/>
          <w:sz w:val="20"/>
        </w:rPr>
        <w:t>to be concealed by brickwork</w:t>
      </w:r>
      <w:r>
        <w:rPr>
          <w:rFonts w:cs="Arial" w:ascii="Arial" w:hAnsi="Arial"/>
          <w:sz w:val="20"/>
        </w:rPr>
        <w:t>:</w:t>
        <w:tab/>
        <w:t>all faces), backs of cladding, etc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reat surfaces to be concealed by brickwork previously with two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>coats of Cetol Novatech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/>
      </w:pPr>
      <w:r>
        <w:rPr>
          <w:rFonts w:cs="Arial" w:ascii="Arial" w:hAnsi="Arial"/>
          <w:i/>
          <w:sz w:val="20"/>
        </w:rPr>
        <w:t>Application on top of other products</w:t>
      </w:r>
      <w:r>
        <w:rPr>
          <w:rFonts w:cs="Arial" w:ascii="Arial" w:hAnsi="Arial"/>
          <w:sz w:val="20"/>
        </w:rPr>
        <w:t>:</w:t>
        <w:tab/>
        <w:t xml:space="preserve">Cetol Filter 7 can also be applied over intact translucent stain,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etol THB and Cetol HLS coatings. Strip off defective coatings 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mpletely and proceed as specified for new work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ealth and safety information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ash point (DIN 53213)</w:t>
        <w:tab/>
        <w:t>+ 40°C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port code (ADR/VLG)</w:t>
        <w:tab/>
        <w:t>3 - 31 c.</w:t>
      </w:r>
    </w:p>
    <w:p>
      <w:pPr>
        <w:pStyle w:val="TextBody"/>
        <w:tabs>
          <w:tab w:val="left" w:pos="3686" w:leader="none"/>
          <w:tab w:val="right" w:pos="8900" w:leader="none"/>
          <w:tab w:val="right" w:pos="9260" w:leader="none"/>
          <w:tab w:val="left" w:pos="96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vert to the Material Safety Data Sheet for additional informatio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879" w:h="16817"/>
      <w:pgMar w:left="1418" w:right="851" w:gutter="0" w:header="567" w:top="851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enter" w:pos="4320" w:leader="none"/>
        <w:tab w:val="right" w:pos="8640" w:leader="none"/>
        <w:tab w:val="right" w:pos="9440" w:leader="none"/>
      </w:tabs>
      <w:rPr>
        <w:rFonts w:ascii="Times" w:hAnsi="Times" w:cs="Times"/>
      </w:rPr>
    </w:pPr>
    <w:r>
      <w:rPr>
        <w:rFonts w:cs="Times" w:ascii="Times" w:hAnsi="Times"/>
      </w:rPr>
      <w:t>The present leaflet cancels and replaces any previous issue.</w:t>
      <w:tab/>
      <w:tab/>
      <w:t>10/98</w:t>
    </w:r>
  </w:p>
  <w:p>
    <w:pPr>
      <w:pStyle w:val="Footer"/>
      <w:pBdr>
        <w:top w:val="single" w:sz="6" w:space="0" w:color="000000"/>
      </w:pBdr>
      <w:tabs>
        <w:tab w:val="center" w:pos="4320" w:leader="none"/>
        <w:tab w:val="right" w:pos="8640" w:leader="none"/>
        <w:tab w:val="right" w:pos="9440" w:leader="none"/>
      </w:tabs>
      <w:rPr>
        <w:rFonts w:ascii="Times" w:hAnsi="Times" w:cs="Times"/>
      </w:rPr>
    </w:pPr>
    <w:r>
      <w:rPr>
        <w:rFonts w:cs="Times" w:ascii="Times" w:hAnsi="Times"/>
      </w:rPr>
      <w:t>Akzo Nobel Decorative Coatings - Export Department, B-1800 Vilvoor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686"/>
        <w:tab w:val="clear" w:pos="8900"/>
        <w:tab w:val="clear" w:pos="9260"/>
        <w:tab w:val="right" w:pos="9498" w:leader="none"/>
        <w:tab w:val="left" w:pos="9610" w:leader="none"/>
      </w:tabs>
      <w:rPr/>
    </w:pPr>
    <w:r>
      <w:rPr/>
    </w:r>
  </w:p>
  <w:p>
    <w:pPr>
      <w:pStyle w:val="TextBody"/>
      <w:tabs>
        <w:tab w:val="clear" w:pos="3686"/>
        <w:tab w:val="clear" w:pos="8900"/>
        <w:tab w:val="clear" w:pos="9260"/>
        <w:tab w:val="right" w:pos="9498" w:leader="none"/>
        <w:tab w:val="left" w:pos="9610" w:leader="none"/>
      </w:tabs>
      <w:ind w:left="7513" w:right="40" w:hanging="0"/>
      <w:rPr>
        <w:rFonts w:ascii="Arial" w:hAnsi="Arial" w:cs="Arial"/>
        <w:sz w:val="20"/>
      </w:rPr>
    </w:pPr>
    <w:bookmarkStart w:id="0" w:name="_1021789052"/>
    <w:bookmarkEnd w:id="0"/>
    <w:r>
      <w:rPr/>
      <w:object w:dxaOrig="1457" w:dyaOrig="4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85pt;height:36.85pt" filled="f" o:ole="">
          <v:imagedata r:id="rId2" o:title=""/>
        </v:shape>
        <o:OLEObject Type="Embed" ProgID="" ShapeID="ole_rId1" DrawAspect="Content" ObjectID="_165260112" r:id="rId1"/>
      </w:object>
    </w:r>
  </w:p>
  <w:p>
    <w:pPr>
      <w:pStyle w:val="TextBody"/>
      <w:tabs>
        <w:tab w:val="clear" w:pos="8900"/>
        <w:tab w:val="clear" w:pos="9260"/>
        <w:tab w:val="left" w:pos="3686" w:leader="none"/>
        <w:tab w:val="right" w:pos="9498" w:leader="none"/>
        <w:tab w:val="left" w:pos="961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2"/>
      </w:rPr>
      <w:tab/>
      <w:tab/>
      <w:t>Cetol Filter 7</w:t>
    </w:r>
  </w:p>
  <w:p>
    <w:pPr>
      <w:pStyle w:val="TextBody"/>
      <w:tabs>
        <w:tab w:val="left" w:pos="3686" w:leader="none"/>
        <w:tab w:val="right" w:pos="8900" w:leader="none"/>
        <w:tab w:val="right" w:pos="9260" w:leader="none"/>
        <w:tab w:val="left" w:pos="961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TextBody"/>
      <w:tabs>
        <w:tab w:val="left" w:pos="3686" w:leader="none"/>
        <w:tab w:val="right" w:pos="8900" w:leader="none"/>
        <w:tab w:val="right" w:pos="9260" w:leader="none"/>
        <w:tab w:val="left" w:pos="961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8900" w:leader="none"/>
        <w:tab w:val="right" w:pos="9260" w:leader="none"/>
      </w:tabs>
      <w:spacing w:before="0" w:after="40"/>
      <w:ind w:left="3680" w:right="40" w:hanging="3680"/>
      <w:outlineLvl w:val="0"/>
    </w:pPr>
    <w:rPr>
      <w:rFonts w:ascii="CG Times (W1)" w:hAnsi="CG Times (W1)" w:cs="CG Times (W1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8900" w:leader="none"/>
        <w:tab w:val="right" w:pos="9260" w:leader="none"/>
      </w:tabs>
      <w:ind w:left="3680" w:right="40" w:hanging="3680"/>
      <w:outlineLvl w:val="1"/>
    </w:pPr>
    <w:rPr>
      <w:rFonts w:ascii="CG Times (W1)" w:hAnsi="CG Times (W1)" w:cs="CG Times (W1)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686" w:leader="none"/>
        <w:tab w:val="right" w:pos="8900" w:leader="none"/>
        <w:tab w:val="right" w:pos="9260" w:leader="none"/>
      </w:tabs>
      <w:ind w:right="40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oofdtitel">
    <w:name w:val="Hoofdtitel"/>
    <w:basedOn w:val="Normal"/>
    <w:qFormat/>
    <w:pPr/>
    <w:rPr>
      <w:rFonts w:ascii="Helvetica" w:hAnsi="Helvetica" w:cs="Helvetica"/>
      <w:b/>
      <w:sz w:val="48"/>
      <w:u w:val="double"/>
    </w:rPr>
  </w:style>
  <w:style w:type="paragraph" w:styleId="Betreft">
    <w:name w:val="betreft"/>
    <w:basedOn w:val="Normal"/>
    <w:qFormat/>
    <w:pPr>
      <w:ind w:left="1729" w:hanging="1701"/>
    </w:pPr>
    <w:rPr>
      <w:u w:val="single"/>
    </w:rPr>
  </w:style>
  <w:style w:type="paragraph" w:styleId="Opdruk">
    <w:name w:val="opdruk"/>
    <w:basedOn w:val="Normal"/>
    <w:qFormat/>
    <w:pPr/>
    <w:rPr>
      <w:rFonts w:ascii="New York" w:hAnsi="New York" w:cs="New York"/>
      <w:b/>
    </w:rPr>
  </w:style>
  <w:style w:type="paragraph" w:styleId="BlockText">
    <w:name w:val="Block Text"/>
    <w:basedOn w:val="Normal"/>
    <w:qFormat/>
    <w:pPr>
      <w:pBdr>
        <w:bottom w:val="single" w:sz="4" w:space="1" w:color="000000"/>
      </w:pBdr>
      <w:tabs>
        <w:tab w:val="clear" w:pos="567"/>
        <w:tab w:val="left" w:pos="3686" w:leader="none"/>
        <w:tab w:val="right" w:pos="9260" w:leader="none"/>
      </w:tabs>
      <w:ind w:left="3686" w:right="40" w:hanging="3686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9:17:00Z</dcterms:created>
  <dc:creator>Akzo - Nobel User</dc:creator>
  <dc:description/>
  <dc:language>en-US</dc:language>
  <cp:lastModifiedBy>vrijmenn</cp:lastModifiedBy>
  <cp:lastPrinted>1999-07-05T16:08:00Z</cp:lastPrinted>
  <dcterms:modified xsi:type="dcterms:W3CDTF">2001-09-03T12:39:00Z</dcterms:modified>
  <cp:revision>17</cp:revision>
  <dc:subject/>
  <dc:title>	ALL-PURPOSE VARNISH</dc:title>
</cp:coreProperties>
</file>