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SPECIFICATIE TEHNICA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crane cu LED-uri THS-20 Exterior</w:t>
      </w:r>
    </w:p>
    <w:p>
      <w:pPr>
        <w:pStyle w:val="Normal"/>
        <w:ind w:firstLine="72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486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TALII TEHNICE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xeli re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 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ixeli virtu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 m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Configurare Pix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2R + 1G + 1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Rezoluţie cabi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48 pixeli (H) x 64 pixeli (W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Suprafaţa Displ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 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31F20"/>
              </w:rPr>
              <w:t>Consum mediu cu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400 W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Consum maxim cu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1000 W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Greutate cabi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70 kg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ensitate pixeli re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2 500 pixel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ensitate pixeli virtu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12 288 pixel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Luminozi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6000 candeli/m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Culo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4,4 trillions colors, 32 de bi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Luminozitate cont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Manual sau automat (soft programabil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istanţa de vizibili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15 -300 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Rectificare Grey Scale (linia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color w:val="231F20"/>
              </w:rPr>
              <w:t>1,07 bil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Reglare imag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Contrast/cromatică/luminozitate modular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Rata refre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&gt;360 H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Mod de contr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Virtual display, Sincronizare contr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Interfaţa vid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S-Video, RGB, VGA, DVI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Rezoluţ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1024 x 7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Timp de exploatare continu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&gt;72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urata de viaţ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&gt;100.00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Perioada de inspecţ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la peste 10.000 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LED-uri oarb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N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Limite de temperatur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-20o ~ +60o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Umiditate relativ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10% ~ 95% R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Tip fişiere supor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Text, Video, Imagini, swf, ppt, html, exe, et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Alimentare cu energie electric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231F20"/>
              </w:rPr>
              <w:t>AC 220V +-10%, 380V +-1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Unghi de vizualiza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rizontal: &gt;120</w:t>
            </w:r>
            <w:r>
              <w:rPr>
                <w:color w:val="231F20"/>
              </w:rPr>
              <w:t>o; Vertical: &gt;60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Materialul si culoarea suprafet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mor plate, zinc plated; Bla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mensiuni cabin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80 (W) x 960 (H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Sistem operare: WINDOWS XP; ’98; 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49:00Z</dcterms:created>
  <dc:creator>Dezso</dc:creator>
  <dc:description/>
  <cp:keywords/>
  <dc:language>en-US</dc:language>
  <cp:lastModifiedBy>Nagyito</cp:lastModifiedBy>
  <cp:lastPrinted>2010-12-23T11:11:00Z</cp:lastPrinted>
  <dcterms:modified xsi:type="dcterms:W3CDTF">2010-12-23T09:27:00Z</dcterms:modified>
  <cp:revision>3</cp:revision>
  <dc:subject/>
  <dc:title>SPECIFICATIE TEHNICA</dc:title>
</cp:coreProperties>
</file>