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sa FLORY este o casa destinata pentru familii mici de regula 2 adulti, confort standard cu toate finisajele incluse. </w:t>
      </w:r>
    </w:p>
    <w:p>
      <w:pPr>
        <w:pStyle w:val="Normal"/>
        <w:rPr/>
      </w:pPr>
      <w:r>
        <w:rPr/>
        <w:t>Avantajul acestei constructii reprezinta posibilitatea extinderii , practic in oricare directie in plan dar si posibilitate de etajare. Vezi Casa Cristina - cu extindere Mansarda.</w:t>
      </w:r>
    </w:p>
    <w:p>
      <w:pPr>
        <w:pStyle w:val="Normal"/>
        <w:rPr/>
      </w:pPr>
      <w:r>
        <w:rPr/>
        <w:t>Constructia are o suprafata la sol de 48,73mp si contine 1 dormitor, 1 baie echipata, 1 bucatarie echipata,  1 living si un ho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Turbinos</dc:creator>
  <dc:description/>
  <dc:language>en-US</dc:language>
  <cp:lastModifiedBy>Turbinos</cp:lastModifiedBy>
  <dcterms:modified xsi:type="dcterms:W3CDTF">2010-05-18T09:16:00Z</dcterms:modified>
  <cp:revision>1</cp:revision>
  <dc:subject/>
  <dc:title>Casa FLORY este o casa destinata pentru familii mici de regula 2 adulti, confort standard cu toate finisajele incluse</dc:title>
</cp:coreProperties>
</file>