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15835" cy="5144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5144040"/>
                          <a:chOff x="0" y="0"/>
                          <a:chExt cx="7315920" cy="514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31520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800" y="1359360"/>
                            <a:ext cx="4858560" cy="9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200" y="2478240"/>
                            <a:ext cx="400104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731520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4804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>Sc. Electrocandy Sr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>Oradea, str. Iasomiei 56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>Tel: 0259-26727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 xml:space="preserve">        0722-7029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 xml:space="preserve">        0723-909619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9320"/>
                            <a:ext cx="3866400" cy="91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BBE0E3"/>
                                  <w:lang w:val="en-US" w:bidi="ar-SA"/>
                                </w:rPr>
                                <w:t>OFERTA SPECIA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BBE0E3"/>
                                  <w:lang w:val="en-US" w:bidi="ar-SA"/>
                                </w:rPr>
                                <w:t xml:space="preserve">A LUNII AUGUST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BBE0E3"/>
                                  <w:lang w:val="en-US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00680"/>
                            <a:ext cx="56001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>Oferta este valabila intre 01.08.2011-31.08.201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BBE0E3"/>
                                  <w:lang w:val="en-US" w:bidi="ar-SA"/>
                                </w:rPr>
                                <w:t>Va multumim ca ne-ati ales pe noi !!</w:t>
                              </w:r>
                            </w:p>
                          </w:txbxContent>
                        </wps:txbx>
                        <wps:bodyPr wrap="square" lIns="54000" rIns="5400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5714280" cy="119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BBE0E3"/>
                                  <w:lang w:val="en-US" w:bidi="ar-SA"/>
                                </w:rPr>
                                <w:t>Acum va putem oferi FREON R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BBE0E3"/>
                                  <w:lang w:val="en-US" w:bidi="ar-SA"/>
                                </w:rPr>
                                <w:t>la pretul de numai 14,90 LEI.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05pt;height:405.05pt" coordorigin="0,0" coordsize="11521,8101">
                <v:rect id="shape_0" stroked="f" o:allowincell="f" style="position:absolute;left:1;top:1;width:1151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;top:2141;width:7650;height:14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3903;width:6300;height:17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11519;height:80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224;height:1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>Sc. Electrocandy Sr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>Oradea, str. Iasomiei 56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>Tel: 0259-26727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 xml:space="preserve">        0722-7029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 xml:space="preserve">        0723-9096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1;width:6088;height:1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BBE0E3"/>
                            <w:lang w:val="en-US" w:bidi="ar-SA"/>
                          </w:rPr>
                          <w:t>OFERTA SPECIA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BBE0E3"/>
                            <w:lang w:val="en-US" w:bidi="ar-SA"/>
                          </w:rPr>
                          <w:t xml:space="preserve">A LUNII AUGUST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BBE0E3"/>
                            <w:lang w:val="en-US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300;width:8818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>Oferta este valabila intre 01.08.2011-31.08.201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BBE0E3"/>
                            <w:lang w:val="en-US" w:bidi="ar-SA"/>
                          </w:rPr>
                          <w:t>Va multumim ca ne-ati ales pe noi 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420;width:8998;height:1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BBE0E3"/>
                            <w:lang w:val="en-US" w:bidi="ar-SA"/>
                          </w:rPr>
                          <w:t>Acum va putem oferi FREON R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Times New Roman" w:cs="Arial"/>
                            <w:color w:val="BBE0E3"/>
                            <w:lang w:val="en-US" w:bidi="ar-SA"/>
                          </w:rPr>
                          <w:t>la pretul de numai 14,90 LEI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180" w:right="207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6:00Z</dcterms:created>
  <dc:creator>gabiti</dc:creator>
  <dc:description/>
  <dc:language>en-US</dc:language>
  <cp:lastModifiedBy>gabiti</cp:lastModifiedBy>
  <dcterms:modified xsi:type="dcterms:W3CDTF">2011-07-07T09:52:00Z</dcterms:modified>
  <cp:revision>1</cp:revision>
  <dc:subject/>
  <dc:title> </dc:title>
</cp:coreProperties>
</file>