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.C. DORAL ASIG S.R.L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d. Nicolae Grigorescu, Nr. 11, Bl. L4, Ap. 3, Sector 3, Bucuresti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Tel./Fax: 021/340.12.66, Tel. </w:t>
      </w:r>
      <w:r>
        <w:rPr>
          <w:b/>
          <w:lang w:val="fr-FR"/>
        </w:rPr>
        <w:t>RDS : 031/409.75.97</w:t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color w:val="000000"/>
            <w:lang w:val="fr-FR"/>
          </w:rPr>
          <w:t>doralasig@yahoo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IGURAREA OBLIGATORIE A LOCUINTE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cheie-ti asigurarea obligatorie a locuintei si in cazul producerii unor evenimente neprevazute, nu va mai trebui sa iti cheltui toti banii pe reparatiile cas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lita obligatorie, care urmeaza sa fie incheiata prin Pool-ul de Asigurare Impotriva Dezastrelor (PAID), costa 10 sau 20 de euro pe an, in functie de tipul locuint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ste vorba de locuintele </w:t>
      </w:r>
      <w:r>
        <w:rPr>
          <w:b/>
          <w:sz w:val="28"/>
          <w:szCs w:val="28"/>
        </w:rPr>
        <w:t>Tip A,</w:t>
      </w:r>
      <w:r>
        <w:rPr>
          <w:sz w:val="28"/>
          <w:szCs w:val="28"/>
        </w:rPr>
        <w:t xml:space="preserve"> cu structura de rezistenta din beton armat, metal, lemn sau cu pereti exteriori din piatra, caramida arsa sau din orice alte materiale rezultate in urma unui tratament termic si/sau chimic la o suma asigurata de 20.000E si prima de asigurare in valoare de 20E si locuintele de </w:t>
      </w:r>
      <w:r>
        <w:rPr>
          <w:b/>
          <w:sz w:val="28"/>
          <w:szCs w:val="28"/>
        </w:rPr>
        <w:t>Tip B</w:t>
      </w:r>
      <w:r>
        <w:rPr>
          <w:sz w:val="28"/>
          <w:szCs w:val="28"/>
        </w:rPr>
        <w:t>, cu pereti exteriori din caramida nearsa sau din orice alte materiale nesupuse unui tratament termic si/sau chimic la o suma asigurata de 10.000E si prima de asigurare in valoare de 10E. In a doua categorie se afla si casele de la tara construite din paianta sau chirpi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sigurarea obligatorie acopera trei riscuri: inundatiile, cutremurul si alunecarile de teren, iar valoarea despagubirii este de 10.000, respectiv 20.000 de euro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br/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todata vemin in intampinarea dumneavoastra cu oferte avantajoase pentru asigurarea obligatorie auto RCA si asigurarea facultativa CA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entru eventuale neclaritati si pentru alte detalii va stam la dispozi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 multumim si asteptam un raspuns din partea dumneavoast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lasi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6:00Z</dcterms:created>
  <dc:creator>Doral</dc:creator>
  <dc:description/>
  <cp:keywords/>
  <dc:language>en-US</dc:language>
  <cp:lastModifiedBy>Doral</cp:lastModifiedBy>
  <dcterms:modified xsi:type="dcterms:W3CDTF">2010-07-21T08:36:00Z</dcterms:modified>
  <cp:revision>3</cp:revision>
  <dc:subject/>
  <dc:title/>
</cp:coreProperties>
</file>