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on-stop non-stop non-stop non-stop non-stop non-stop non-stop non-stop</w:t>
        <w:br/>
        <w:br/>
      </w:r>
      <w:r>
        <w:rPr>
          <w:rStyle w:val="Yshortcuts"/>
          <w:color w:val="0000FF"/>
          <w:u w:val="single"/>
        </w:rPr>
        <w:t>www.spitaluldemotoare.ghidul.ro</w:t>
      </w:r>
      <w:r>
        <w:rPr/>
        <w:br/>
        <w:t xml:space="preserve">Atelier : strada Ilioara nr.15,sector 3, Bucuresti </w:t>
        <w:br/>
        <w:t>tel: 0744.58.43.18 / 0723.67.11.12 / 0740.87.13.20</w:t>
        <w:br/>
        <w:br/>
        <w:br/>
        <w:t>REBOBINARI SI REPARATII MOTOARE ELECTRICE : pompe de apa, hidrofoare, transformatoare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generatoare de curent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/>
        <w:t>ventilatoare, injectoare, scari rulante, mixere, aparate de aer conditionat, ascensoare, compresoare, masini de spalat, convertizoare de sudura, bormasini, aspiratoare, polizoare,alternatoare si electromotoare auto, etc; 12-24-110-220-380 V.</w:t>
        <w:br/>
        <w:br/>
        <w:t>- program non-stop - garantie 18 luni - transport - urgente 24 de ore -</w:t>
        <w:br/>
        <w:br/>
        <w:t>NE MISCAM REPEDE !</w:t>
        <w:br/>
      </w:r>
      <w:r>
        <w:rPr>
          <w:rStyle w:val="Yshortcuts"/>
          <w:color w:val="0000FF"/>
          <w:u w:val="single"/>
        </w:rPr>
        <w:t>www.spitaluldemotoare.ghidul.ro</w:t>
      </w:r>
      <w:r>
        <w:rPr/>
        <w:br/>
        <w:t>non-stop non-stop non-stop non-stop non-stop non-stop non-stop non-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27:00Z</dcterms:created>
  <dc:creator>Admin</dc:creator>
  <dc:description/>
  <cp:keywords/>
  <dc:language>en-US</dc:language>
  <cp:lastModifiedBy>Andy</cp:lastModifiedBy>
  <cp:lastPrinted>2009-09-21T13:05:00Z</cp:lastPrinted>
  <dcterms:modified xsi:type="dcterms:W3CDTF">2011-01-18T08:21:00Z</dcterms:modified>
  <cp:revision>5</cp:revision>
  <dc:subject/>
  <dc:title>non-stop non-stop non-stop non-stop non-stop non-stop non-stop non-stop</dc:title>
</cp:coreProperties>
</file>