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205930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drawing>
          <wp:inline distT="0" distB="0" distL="0" distR="0">
            <wp:extent cx="2192020" cy="89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ACADEMIA DE COAFURA NICE FOREVER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Misiunea noastra este sa pregatim cei mai buni stilisti si de aceea oferim acum cel mai complex program de specializare din Bacau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Pentru ca avem incredere in noi si in ceea ce facem suntem singura academie care garanteaza locuri de munca absolventiilor in saloanele noastre colaborato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cademia Nice Forever va ofera cursuri de coafura nivelul 1-2 si nivelul 3 ( hairsyilst), precum si seminarii de specializ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CURSURI COAFOR NIVEL 1 &amp;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IVELU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UNSO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ursuri de igie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Prezentare ustensilelor utilizate in coaf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Diagnoza scalpului si a firelor de p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Car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Unghiu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/>
        <w:t>Tehnici de uscare a par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LORIMETRIE ( VOPSIREA PARULUI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lang w:val="it-IT"/>
        </w:rPr>
        <w:t>Prezentarea tabelului de culori ( pe orizontala si vertical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ezentarea culorilor de ba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Stabilirea treptelor de culoa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Prezentarea produselor de colorare-decolorare si modul lor de actiu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Stabilirea graficului de culoar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rPr/>
      </w:pPr>
      <w:r>
        <w:rPr/>
        <w:t>COCURI – TEHNICI DE BAZ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Buc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Impletitu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/>
        <w:t>Cocuri si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NIVELU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UNSO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unsori pentru obtinerea de forme (volume, texturi 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ehnici de fideliz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Tipuri de tunsori prêt-a-port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Obtinerea din tunsoare a diferitelor tipuri de bret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LORIMET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Prezentarea ustensilelor si a aparatelor pentru vops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Prezentarea produselor si a tratamentelor pentru vopsi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Vopsirea totala simpla ( o singura culoar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Studiul tehnicilor de taiere a culorii ( neutralizarea culoril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Prezentarea gamelor de culori de intensificare a nuantelo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Executarea de suivite color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Executarea de contraste de culoare ( 2-3 culor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/>
        <w:t>Obtinerea nuantelor de blond spe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COCU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Impletituri tip pla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Cocuri special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Ccocuri de mirea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/>
      </w:pPr>
      <w:r>
        <w:rPr/>
        <w:t>Cocuri pentru diferite eveni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DRUM SPRE SUC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Tehnici de consultanta si diagnosticar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Tehnici de vanzare a produselor destinate revanzar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 xml:space="preserve">Metode de succes pentru o cariera stralucita in coafura </w:t>
      </w:r>
    </w:p>
    <w:p>
      <w:pPr>
        <w:pStyle w:val="Normal"/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60" w:leader="none"/>
        </w:tabs>
        <w:rPr/>
      </w:pPr>
      <w:r>
        <w:rPr/>
        <w:t>CURSURI HAIR-STYLIST (NIVELUL  3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. TUNSO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>Executarea tunsorilor moderne de bob si neobo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Creare de asimetr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lang w:val="it-IT"/>
        </w:rPr>
      </w:pPr>
      <w:r>
        <w:rPr/>
        <w:t xml:space="preserve">Forme geometrice asupra diferitelor forme de tunsoar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Tunsori moderne pe par lung ( simetrii-asimetrii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 xml:space="preserve">Bretoane complexe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Tunsori 3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lang w:val="es-ES"/>
        </w:rPr>
      </w:pPr>
      <w:r>
        <w:rPr>
          <w:lang w:val="es-ES"/>
        </w:rPr>
        <w:t>Ultimele tehnici de fidelizare aparute la nivel mondia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/>
      </w:pPr>
      <w:r>
        <w:rPr/>
        <w:t>Prezentarea instrumentelor de clasa utili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. COLORIMET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pt-BR"/>
        </w:rPr>
      </w:pPr>
      <w:r>
        <w:rPr/>
        <w:t xml:space="preserve">Executarea de contraste de culori apropiat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 xml:space="preserve">Executare de contraste de culori puternice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pt-BR"/>
        </w:rPr>
      </w:pPr>
      <w:r>
        <w:rPr>
          <w:lang w:val="pt-BR"/>
        </w:rPr>
        <w:t xml:space="preserve">Executarea uniformizarilor pe par in diferite nuant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Neutralizarea  culorilor de contrast puternic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it-IT"/>
        </w:rPr>
      </w:pPr>
      <w:r>
        <w:rPr/>
        <w:t xml:space="preserve">Imbinarea pigmentilor pentru obtinerea de nuante special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 xml:space="preserve">Folosirea suvitelor in procesul de decolorare si vopsir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/>
        <w:t xml:space="preserve">Obtinerea de nuante spe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COCU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 xml:space="preserve">Cocuri Haute Coutur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Cocuri cu adaosuri ( bureti-extensii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/>
      </w:pPr>
      <w:r>
        <w:rPr/>
        <w:t>Cocuri de mireasa specia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>Permanent special, coafare pe bigudiuri si clipsur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 xml:space="preserve">Consilierie, pregatire speciale in abordarea clientilor pentru aplicarea specializata a trendurilor la nivel mondia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RATA CURSURILOR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VEL 1 &amp; 2 : 4 LUNI (560 OR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VEL 3 : 6 LUNI ( 720 OR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PECIAL PENTRU PROFESIONISTII DIN DOMENIU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/>
      </w:pPr>
      <w:r>
        <w:rPr>
          <w:lang w:val="it-IT"/>
        </w:rPr>
        <w:t xml:space="preserve">Seminari specializate pe diverse teme: colorometrie, cocuri speciale, tunsor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rPr>
          <w:lang w:val="it-IT"/>
        </w:rPr>
      </w:pPr>
      <w:r>
        <w:rPr>
          <w:lang w:val="it-IT"/>
        </w:rPr>
        <w:t xml:space="preserve">Audit de personal: stabilirea nivelului la care se afla personalul salonului, ariile de pregatire si perfectionare pentru persona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NTRU RELAT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CA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lon ALLURE</w:t>
      </w:r>
    </w:p>
    <w:p>
      <w:pPr>
        <w:pStyle w:val="Normal"/>
        <w:rPr>
          <w:lang w:val="it-IT"/>
        </w:rPr>
      </w:pPr>
      <w:r>
        <w:rPr>
          <w:lang w:val="it-IT"/>
        </w:rPr>
        <w:t>Str. Mioritei nr. 2</w:t>
      </w:r>
    </w:p>
    <w:p>
      <w:pPr>
        <w:pStyle w:val="Normal"/>
        <w:rPr/>
      </w:pPr>
      <w:r>
        <w:rPr/>
        <w:t>Bacau</w:t>
      </w:r>
    </w:p>
    <w:p>
      <w:pPr>
        <w:pStyle w:val="Normal"/>
        <w:rPr/>
      </w:pPr>
      <w:r>
        <w:rPr/>
        <w:t>Tel:  0748 924 024</w:t>
      </w:r>
    </w:p>
    <w:p>
      <w:pPr>
        <w:pStyle w:val="Normal"/>
        <w:rPr/>
      </w:pPr>
      <w:hyperlink r:id="rId4">
        <w:r>
          <w:rPr>
            <w:rStyle w:val="InternetLink"/>
          </w:rPr>
          <w:t>www.salonbacau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lonbaca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8:00Z</dcterms:created>
  <dc:creator>AsDasfd ASFasfdAS</dc:creator>
  <dc:description/>
  <cp:keywords/>
  <dc:language>en-US</dc:language>
  <cp:lastModifiedBy>agy</cp:lastModifiedBy>
  <cp:lastPrinted>2113-01-01T00:00:00Z</cp:lastPrinted>
  <dcterms:modified xsi:type="dcterms:W3CDTF">2011-03-23T16:28:00Z</dcterms:modified>
  <cp:revision>2</cp:revision>
  <dc:subject/>
  <dc:title>                            </dc:title>
</cp:coreProperties>
</file>