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828800" cy="1828800"/>
            <wp:effectExtent l="0" t="0" r="0" b="0"/>
            <wp:wrapNone/>
            <wp:docPr id="1" name="logo fides umbre albast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ides umbre albast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48895</wp:posOffset>
                </wp:positionV>
                <wp:extent cx="27520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.C. FIDES S.R.L. Drobeta Turnu Sever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r. Cicero nr 102, bl. XF3A, sc. 2, ap. 4, 2200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hedinti, ROMA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J25/151/1999, CUI: RO119148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/Fax: 0352/411583; Tel: 0744621903, 0730104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office@cantare-fides.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cantare-fides.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0pt" style="position:absolute;rotation:-0;width:216.7pt;height:90.7pt;mso-wrap-distance-left:9.05pt;mso-wrap-distance-right:9.05pt;mso-wrap-distance-top:0pt;mso-wrap-distance-bottom:0pt;margin-top:3.85pt;mso-position-vertical-relative:text;margin-left:296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.C. FIDES S.R.L. Drobeta Turnu Sever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tr. Cicero nr 102, bl. XF3A, sc. 2, ap. 4, 22007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ehedinti, ROMAN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J25/151/1999, CUI: RO1191482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/Fax: 0352/411583; Tel: 0744621903, 07301041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office@cantare-fides.r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cantare-fides.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20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20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20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20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20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20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20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20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20"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20" w:firstLine="54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255270</wp:posOffset>
                </wp:positionV>
                <wp:extent cx="6758940" cy="358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358140"/>
                        </a:xfrm>
                        <a:prstGeom prst="rect"/>
                        <a:solidFill>
                          <a:srgbClr val="C0C0C0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ALANŢǍ  ELECTRONICǍ  T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32.2pt;height:28.2pt;mso-wrap-distance-left:9.05pt;mso-wrap-distance-right:9.05pt;mso-wrap-distance-top:0pt;mso-wrap-distance-bottom:0pt;margin-top:20.1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BALANŢǍ  ELECTRONICǍ  T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7395</wp:posOffset>
            </wp:positionH>
            <wp:positionV relativeFrom="paragraph">
              <wp:posOffset>59055</wp:posOffset>
            </wp:positionV>
            <wp:extent cx="2682875" cy="20770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2077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06"/>
        <w:gridCol w:w="1806"/>
        <w:gridCol w:w="1806"/>
        <w:gridCol w:w="1806"/>
        <w:gridCol w:w="1626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e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mensiu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tan (mm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mi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xima (kg)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viziu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g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m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ima (g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SP 6/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3x2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/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/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/1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SP 15/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3x2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/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/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/2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racteristic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ublu domeniu de cantari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fisaj 17,5 m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fisaj cu lumina de fundal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fisaj dublu vanzator/comparat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nitate de masura selectabila: kg / 100 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i taste pentru memorii presetate (M1 – M3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0 setari memorii indirect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cumulato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ctie T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atan inox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unctie afisare res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Indica cand bateria este descarcata si arata nivelul de incarcar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mensiuni balanta: 284 x 384 x 100 m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mensiuni platan: 273 x 212 m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tional RS232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ditii de lucr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mperatura de operare: -10ºC…+40º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iditatea: &lt;80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imentare: 4Ah/6V acumulator (160 ore autonomie)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408940</wp:posOffset>
            </wp:positionV>
            <wp:extent cx="658495" cy="427990"/>
            <wp:effectExtent l="0" t="0" r="0" b="0"/>
            <wp:wrapNone/>
            <wp:docPr id="5" name="EMBLEMA SW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MBLEMA SW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8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15:00Z</dcterms:created>
  <dc:creator>S.C. Fides S.R.L.</dc:creator>
  <dc:description/>
  <cp:keywords/>
  <dc:language>en-US</dc:language>
  <cp:lastModifiedBy>Andrei</cp:lastModifiedBy>
  <cp:lastPrinted>2010-05-03T20:49:00Z</cp:lastPrinted>
  <dcterms:modified xsi:type="dcterms:W3CDTF">2010-06-25T14:09:00Z</dcterms:modified>
  <cp:revision>6</cp:revision>
  <dc:subject/>
  <dc:title/>
</cp:coreProperties>
</file>