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48"/>
        <w:gridCol w:w="7152"/>
        <w:gridCol w:w="2208"/>
      </w:tblGrid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-95885</wp:posOffset>
                  </wp:positionV>
                  <wp:extent cx="1511300" cy="1102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C. EKO PRODUCTION &amp; DISTRIBUTION S.R.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10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d</w:t>
            </w:r>
          </w:p>
        </w:tc>
        <w:tc>
          <w:tcPr>
            <w:tcW w:w="7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enumire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et (Lei)</w:t>
            </w:r>
          </w:p>
        </w:tc>
      </w:tr>
      <w:tr>
        <w:trPr>
          <w:trHeight w:val="25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N1 5060N</w:t>
            </w:r>
          </w:p>
        </w:tc>
        <w:tc>
          <w:tcPr>
            <w:tcW w:w="7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rtie igienica, fara(N) tub, Negofrata, 1 strat, 50 buc x 60 grame - culoare Natur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25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N1 7570N</w:t>
            </w:r>
          </w:p>
        </w:tc>
        <w:tc>
          <w:tcPr>
            <w:tcW w:w="7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ie igienica, fara(N) tub, Negofrata, 1 strat, 75 buc x 70 grame - culoare Natur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G1 5060N</w:t>
            </w:r>
          </w:p>
        </w:tc>
        <w:tc>
          <w:tcPr>
            <w:tcW w:w="7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ie igienica, fara(N) tub, Gofrata, 1 strat, 50 buc x 60 grame - culoare Natur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</w:tr>
      <w:tr>
        <w:trPr>
          <w:trHeight w:val="25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G1 5070N</w:t>
            </w:r>
          </w:p>
        </w:tc>
        <w:tc>
          <w:tcPr>
            <w:tcW w:w="7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ie igienica, fara(N) tub, Gofrata, 1 strat, 50 buc x 70 grame - culoare Natur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G1 5090N</w:t>
            </w:r>
          </w:p>
        </w:tc>
        <w:tc>
          <w:tcPr>
            <w:tcW w:w="7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ie igienica, fara(N) tub, Gofrata, 1 strat, 50 buc x 90 grame - culoare Natur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G1 5090N</w:t>
            </w:r>
          </w:p>
        </w:tc>
        <w:tc>
          <w:tcPr>
            <w:tcW w:w="7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ie igienica, fara(N) tub, Gofrata, 1 strat, 45 buc x 100 grame - culoare Natur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G1 5060N</w:t>
            </w:r>
          </w:p>
        </w:tc>
        <w:tc>
          <w:tcPr>
            <w:tcW w:w="7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rtie igienica, cu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b, Gofrata, 1 strat, 50+10 buc x 60 grame - culoare Natur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G1 5060R</w:t>
            </w:r>
          </w:p>
        </w:tc>
        <w:tc>
          <w:tcPr>
            <w:tcW w:w="7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rtie igienica, cu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b, Gofrata, 1 strat, 50+10 buc x 60 grame - culoare Roz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</w:tr>
      <w:tr>
        <w:trPr>
          <w:trHeight w:val="25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P 1010</w:t>
            </w:r>
          </w:p>
        </w:tc>
        <w:tc>
          <w:tcPr>
            <w:tcW w:w="7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tele nazale, Parfumate, 10 pachete (bax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10 bax-uri de hartie comandata se ofera un bax gratuit.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:</w:t>
            </w:r>
          </w:p>
        </w:tc>
        <w:tc>
          <w:tcPr>
            <w:tcW w:w="7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ictor Iliescu – Tel : 0722.730.341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pozit - Tel : 021.310.32.59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02:00Z</dcterms:created>
  <dc:creator>Eko</dc:creator>
  <dc:description/>
  <cp:keywords/>
  <dc:language>en-US</dc:language>
  <cp:lastModifiedBy>Eko</cp:lastModifiedBy>
  <cp:lastPrinted>2010-07-09T10:58:00Z</cp:lastPrinted>
  <dcterms:modified xsi:type="dcterms:W3CDTF">2010-07-13T08:36:00Z</dcterms:modified>
  <cp:revision>7</cp:revision>
  <dc:subject/>
  <dc:title/>
</cp:coreProperties>
</file>