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</w:tblGrid>
      <w:tr>
        <w:trPr>
          <w:trHeight w:val="103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EB7800"/>
                <w:sz w:val="45"/>
                <w:szCs w:val="45"/>
              </w:rPr>
            </w:pPr>
            <w:r>
              <w:rPr>
                <w:rFonts w:cs="Arial" w:ascii="Arial Narrow" w:hAnsi="Arial Narrow"/>
                <w:b/>
                <w:bCs/>
                <w:color w:val="EB7800"/>
                <w:sz w:val="45"/>
                <w:szCs w:val="45"/>
              </w:rPr>
              <w:t xml:space="preserve">Panotaj Stradal </w:t>
            </w:r>
          </w:p>
        </w:tc>
      </w:tr>
    </w:tbl>
    <w:p>
      <w:pPr>
        <w:pStyle w:val="Normal"/>
        <w:shd w:fill="E6E6E6" w:val="clear"/>
        <w:spacing w:lineRule="auto" w:line="360"/>
        <w:rPr>
          <w:rFonts w:ascii="Arial" w:hAnsi="Arial" w:cs="Arial"/>
          <w:vanish/>
          <w:color w:val="646464"/>
          <w:sz w:val="18"/>
          <w:szCs w:val="18"/>
        </w:rPr>
      </w:pPr>
      <w:r>
        <w:rPr>
          <w:rFonts w:cs="Arial" w:ascii="Arial" w:hAnsi="Arial"/>
          <w:vanish/>
          <w:color w:val="646464"/>
          <w:sz w:val="18"/>
          <w:szCs w:val="1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Web"/>
              <w:spacing w:lineRule="auto" w:line="360" w:before="240" w:after="24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Ofera posibilitatea promovarii in locatii cu trafic intens si pe arii geografice intinse. Panourile au dimensiunile standard de 3x4m, imprimarea se face digital pentru o singura fata sau pentru ambele fete. Locatiile se pot alege de catre fiecare client, obtinand astfel cea mai buna expunere pentru fiecare proiect in parte. Panourile se inchiriaza pe o perioada determina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638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857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9144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color w:val="E15000"/>
              </w:rPr>
              <w:drawing>
                <wp:inline distT="0" distB="0" distL="0" distR="0">
                  <wp:extent cx="952500" cy="666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E15000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temple.ro/images/stories/servicii/panotaj/Billboard_design_WGR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iatemple.ro/images/stories/servicii/panotaj/Fotografii-003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diatemple.ro/images/stories/servicii/panotaj/Picture2002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diatemple.ro/images/stories/servicii/panotaj/Radio2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diatemple.ro/images/stories/servicii/panotaj/daewoo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ediatemple.ro/images/stories/servicii/panotaj/hubbastucko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ediatemple.ro/images/stories/servicii/panotaj/img00085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7:00Z</dcterms:created>
  <dc:creator>home</dc:creator>
  <dc:description/>
  <cp:keywords/>
  <dc:language>en-US</dc:language>
  <cp:lastModifiedBy>home</cp:lastModifiedBy>
  <dcterms:modified xsi:type="dcterms:W3CDTF">2010-03-23T15:28:00Z</dcterms:modified>
  <cp:revision>2</cp:revision>
  <dc:subject/>
  <dc:title>Panotaj Stradal </dc:title>
</cp:coreProperties>
</file>