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  </w:t>
      </w:r>
      <w:r>
        <w:rPr>
          <w:b/>
          <w:bCs/>
          <w:sz w:val="36"/>
          <w:szCs w:val="36"/>
        </w:rPr>
        <w:t>OFERTA PRET  “IL JOKER SHOW”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</w:t>
      </w:r>
      <w:r>
        <w:rPr>
          <w:b/>
          <w:bCs/>
          <w:sz w:val="26"/>
          <w:szCs w:val="26"/>
        </w:rPr>
        <w:t>DANSATOARE ORIENTAL - 100 RON  / 2 DANSURI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ILUZIONIST - 350 RON / 30 MIN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ANSATORI FOC -350 RON/ DANS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FACHIR - 150 RON / PROGRAM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LOWN PE CATALIGE - 120 RON /h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LOWN MONOCICLA  - 100 RON/ h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CLOWN ANIMATOR – 100 RON/h  (170 ron cu face painting si baloane modelate incluse in pret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DJ -  DISCUTABI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ICHAEL JACKSON  -100 RON/ DANS   5MIN.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RANJAMENTE BALOANE CELE MAI MICI PETURI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PACHET 1:DISCOUNT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45720</wp:posOffset>
                </wp:positionV>
                <wp:extent cx="9842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1916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35pt;margin-top:3.6pt;width:7.7pt;height:80.2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DANSATOARE ORIENTAL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ILUZIONIST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DANSATORI FOC                               800 RON/ PROGRAM  60 MIN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FACHIR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CLOWN CATALIG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CHET 2 : DISCOU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45720</wp:posOffset>
                </wp:positionV>
                <wp:extent cx="98425" cy="741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4088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10800 h 420120"/>
                            <a:gd name="textAreaBottom" fmla="*/ 409320 h 42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3.6pt;width:7.7pt;height:58.3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ANSATORI FO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LUZIONIST                                           600 RON/PROGRAM   45 M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ACHI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ICHAEL JACKSON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el. 0729 50 82 40 sau  0726 58 99 5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e-mail: iljokershow@g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iljokershow.blogspot.com</w:t>
        </w:r>
      </w:hyperlink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71895</wp:posOffset>
            </wp:positionH>
            <wp:positionV relativeFrom="paragraph">
              <wp:posOffset>39370</wp:posOffset>
            </wp:positionV>
            <wp:extent cx="1064260" cy="9537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earch youtube: il joker show                preturile nu includ 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jokershow.blogspot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05:19Z</dcterms:created>
  <dc:creator>JHGKJ NHGKH</dc:creator>
  <dc:description/>
  <dc:language>en-US</dc:language>
  <cp:lastModifiedBy/>
  <cp:revision>0</cp:revision>
  <dc:subject/>
  <dc:title/>
</cp:coreProperties>
</file>