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0" w:after="60"/>
        <w:outlineLvl w:val="2"/>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AVIMENTE ELASTICE DIN DALE DE CAUCIUC </w:t>
      </w:r>
    </w:p>
    <w:p>
      <w:pPr>
        <w:pStyle w:val="Normal"/>
        <w:numPr>
          <w:ilvl w:val="0"/>
          <w:numId w:val="0"/>
        </w:numPr>
        <w:spacing w:before="90" w:after="60"/>
        <w:outlineLvl w:val="2"/>
        <w:rPr>
          <w:rFonts w:ascii="Arial" w:hAnsi="Arial" w:cs="Arial"/>
          <w:b/>
          <w:b/>
          <w:bCs/>
          <w:sz w:val="18"/>
          <w:szCs w:val="18"/>
        </w:rPr>
      </w:pPr>
      <w:r>
        <w:rPr>
          <w:rFonts w:cs="Arial" w:ascii="Arial" w:hAnsi="Arial"/>
          <w:b/>
          <w:bCs/>
          <w:sz w:val="18"/>
          <w:szCs w:val="18"/>
        </w:rPr>
      </w:r>
    </w:p>
    <w:p>
      <w:pPr>
        <w:pStyle w:val="Normal"/>
        <w:numPr>
          <w:ilvl w:val="0"/>
          <w:numId w:val="0"/>
        </w:numPr>
        <w:spacing w:before="90" w:after="60"/>
        <w:outlineLvl w:val="2"/>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br/>
        <w:t>SC.COMINDFLEX.SRL  urmareste sa ofere servicii si produse de calitate pentru proiectarea si amenajarea terenurilor de sport, a spatiilor de joaca si recreare detinute de comunitati locale, institutii de invatamant sau de investitori privati. Pavimentele elastice sunt un amestec de granule de cauciuc reciclat/ granule EPDM cu poliuretan si confera:</w:t>
        <w:br/>
        <w:t>•mare siguranta in exploatare datorita capacitatii lor de absorbtie a socurilor mecanice</w:t>
        <w:br/>
        <w:t>•locuri frumos amenajate cu echipament de cea mai buna calitate, fara noroi, praf sau balti.</w:t>
      </w:r>
    </w:p>
    <w:p>
      <w:pPr>
        <w:pStyle w:val="Normal"/>
        <w:rPr>
          <w:rFonts w:ascii="Arial" w:hAnsi="Arial" w:cs="Arial"/>
          <w:b/>
          <w:b/>
          <w:sz w:val="18"/>
          <w:szCs w:val="18"/>
        </w:rPr>
      </w:pPr>
      <w:r>
        <w:rPr>
          <w:rFonts w:cs="Arial" w:ascii="Arial" w:hAnsi="Arial"/>
          <w:sz w:val="18"/>
          <w:szCs w:val="18"/>
        </w:rPr>
        <w:br/>
      </w:r>
      <w:r>
        <w:rPr>
          <w:rFonts w:cs="Arial" w:ascii="Arial" w:hAnsi="Arial"/>
          <w:b/>
          <w:sz w:val="18"/>
          <w:szCs w:val="18"/>
        </w:rPr>
        <w:t xml:space="preserve">GAMA LARGA DE UTILIZARE </w:t>
      </w:r>
    </w:p>
    <w:p>
      <w:pPr>
        <w:pStyle w:val="Normal"/>
        <w:rPr>
          <w:rFonts w:ascii="Arial" w:hAnsi="Arial" w:cs="Arial"/>
          <w:sz w:val="18"/>
          <w:szCs w:val="18"/>
        </w:rPr>
      </w:pPr>
      <w:r>
        <w:rPr>
          <w:rFonts w:cs="Arial" w:ascii="Arial" w:hAnsi="Arial"/>
          <w:sz w:val="18"/>
          <w:szCs w:val="18"/>
        </w:rPr>
        <w:br/>
        <w:t>Pavimentele elastice absorb socurile mecanice si de aceea pot fi utilizate pentru:</w:t>
        <w:br/>
        <w:t xml:space="preserve">•podele in incaperi destinate jocului copiilor, gradinite, scoli etc. </w:t>
        <w:br/>
        <w:t>•baza pentru locuri de joaca exterioare in parcuri, curti de scoli, gradinite, camine de copii</w:t>
        <w:br/>
        <w:t>•podele flexibile in salile de sport, incaperi destinate recuperarii fizice, azile pentru persoane cu dizabilitati etc.</w:t>
        <w:br/>
        <w:t>•terenuri de sport in aer liber</w:t>
        <w:br/>
        <w:t>•cai de acces si trotuare de garda, in jurul piscinelor sau bazinelor de inot, atat acoperite, cat si in aer liber, nefiind alunecoase atunci cand sunt umede.</w:t>
        <w:br/>
        <w:t>•izolatoare fonice si termice pentru pereti si podele, pentru incaperi destinate relaxarii sau gimnasticii...</w:t>
        <w:br/>
        <w:t>si in orice alt loc unde este necesara elasticitatea, podelele antiderapante, antisoc, permeabile, rezistente la conditii meteorologice vitrege.</w:t>
        <w:br/>
        <w:t>Placile sunt usor de intretinut.</w:t>
        <w:br/>
        <w:br/>
        <w:t>Pentru a obtine maxim de satisfactie, trebuie alese produsele cele mai adecvate pentru tipul de activitate ce urmeaza sa se desfasoare pe suprafetele acoperite.</w:t>
        <w:br/>
        <w:br/>
      </w:r>
      <w:r>
        <w:rPr>
          <w:rFonts w:cs="Arial" w:ascii="Arial" w:hAnsi="Arial"/>
          <w:b/>
          <w:sz w:val="18"/>
          <w:szCs w:val="18"/>
        </w:rPr>
        <w:t>PROTECTIA MEDIULUI</w:t>
      </w:r>
      <w:r>
        <w:rPr>
          <w:rFonts w:cs="Arial" w:ascii="Arial" w:hAnsi="Arial"/>
          <w:sz w:val="18"/>
          <w:szCs w:val="18"/>
        </w:rPr>
        <w:t xml:space="preserve"> </w:t>
      </w:r>
    </w:p>
    <w:p>
      <w:pPr>
        <w:pStyle w:val="Normal"/>
        <w:rPr>
          <w:rFonts w:ascii="Arial" w:hAnsi="Arial" w:cs="Arial"/>
          <w:b/>
          <w:b/>
          <w:sz w:val="18"/>
          <w:szCs w:val="18"/>
        </w:rPr>
      </w:pPr>
      <w:r>
        <w:rPr>
          <w:rFonts w:cs="Arial" w:ascii="Arial" w:hAnsi="Arial"/>
          <w:sz w:val="18"/>
          <w:szCs w:val="18"/>
        </w:rPr>
        <w:br/>
        <w:t xml:space="preserve">Granulele de cauciuc, materia prima a pavimentelor elastice sunt produse prin colectarea si procesarea cauciucurilor uzate, prin reciclarea lor, reducandu-se astfel cantitatea de deseuri, poluarea mediului inconjurator si contribuie la economisirea materiilor prime. </w:t>
        <w:br/>
        <w:t>Placile trebuie asezate pe o suprafata usor inclinata spre canalul de scurgere a apei pentru a asigura drenarea eficienta. Suprafata de montare poate sa fie din beton, asfalt, pavaje, mosaic, gresie etc. Pavimentele elastice pot fi de asemenea folosite ca si suprafata de lucru pe durata renovarilor. Ele pot fi foarte usor curatate cu ajutorul oricaror agenti de curatare uzuali sau dezinfectanti folositi la curatarea piscinelor. Se pot curata si cu aspiratoare sau masini de curatat.</w:t>
        <w:br/>
        <w:br/>
        <w:br/>
      </w:r>
      <w:r>
        <w:rPr>
          <w:rFonts w:cs="Arial" w:ascii="Arial" w:hAnsi="Arial"/>
          <w:b/>
          <w:sz w:val="18"/>
          <w:szCs w:val="18"/>
        </w:rPr>
        <w:t xml:space="preserve"> DALE DE CAUCIUC </w:t>
      </w:r>
    </w:p>
    <w:p>
      <w:pPr>
        <w:pStyle w:val="Normal"/>
        <w:rPr/>
      </w:pPr>
      <w:r>
        <w:rPr>
          <w:rFonts w:cs="Arial" w:ascii="Arial" w:hAnsi="Arial"/>
          <w:sz w:val="18"/>
          <w:szCs w:val="18"/>
        </w:rPr>
        <w:br/>
        <w:t>Pentru piscine si terase. Placi antiderapante, cu permeabilitate marita.</w:t>
        <w:br/>
        <w:t xml:space="preserve">Produsul de baza este o placa de tartan produsa dintr-un amestec de cauciuc granulat </w:t>
      </w:r>
      <w:r>
        <w:rPr>
          <w:rFonts w:cs="Tahoma" w:ascii="Tahoma" w:hAnsi="Tahoma"/>
          <w:sz w:val="18"/>
          <w:szCs w:val="18"/>
        </w:rPr>
        <w:t>ș</w:t>
      </w:r>
      <w:r>
        <w:rPr>
          <w:rFonts w:cs="Arial" w:ascii="Arial" w:hAnsi="Arial"/>
          <w:sz w:val="18"/>
          <w:szCs w:val="18"/>
        </w:rPr>
        <w:t>i poliuretan colorat. Partea superioara este neteda in timp ce partea inferioara prezinta un format special care permite apei sa curga rapid si ofera o buna ventilare a placilor.</w:t>
        <w:br/>
        <w:t>Pentru podelele salilor de fitness.</w:t>
        <w:br/>
        <w:t>Acest tip de placi au fost special concepute pentru salile de fitness, de gimnastica in care se cere rezisten</w:t>
      </w:r>
      <w:r>
        <w:rPr>
          <w:rFonts w:cs="Tahoma" w:ascii="Tahoma" w:hAnsi="Tahoma"/>
          <w:sz w:val="18"/>
          <w:szCs w:val="18"/>
        </w:rPr>
        <w:t>ț</w:t>
      </w:r>
      <w:r>
        <w:rPr>
          <w:rFonts w:cs="Arial" w:ascii="Arial" w:hAnsi="Arial"/>
          <w:sz w:val="18"/>
          <w:szCs w:val="18"/>
        </w:rPr>
        <w:t>a la greuta</w:t>
      </w:r>
      <w:r>
        <w:rPr>
          <w:rFonts w:cs="Tahoma" w:ascii="Tahoma" w:hAnsi="Tahoma"/>
          <w:sz w:val="18"/>
          <w:szCs w:val="18"/>
        </w:rPr>
        <w:t>ț</w:t>
      </w:r>
      <w:r>
        <w:rPr>
          <w:rFonts w:cs="Arial" w:ascii="Arial" w:hAnsi="Arial"/>
          <w:sz w:val="18"/>
          <w:szCs w:val="18"/>
        </w:rPr>
        <w:t>i mari, la abraziune si in acelasi timp sa fie foarte flexibile. Este o placa din cauciuc foarte rezistenta fabricata din cauciuc reciclat marun</w:t>
      </w:r>
      <w:r>
        <w:rPr>
          <w:rFonts w:cs="Tahoma" w:ascii="Tahoma" w:hAnsi="Tahoma"/>
          <w:sz w:val="18"/>
          <w:szCs w:val="18"/>
        </w:rPr>
        <w:t>ț</w:t>
      </w:r>
      <w:r>
        <w:rPr>
          <w:rFonts w:cs="Arial" w:ascii="Arial" w:hAnsi="Arial"/>
          <w:sz w:val="18"/>
          <w:szCs w:val="18"/>
        </w:rPr>
        <w:t xml:space="preserve">it si poliuretan colorat. </w:t>
        <w:br/>
        <w:br/>
        <w:br/>
        <w:t xml:space="preserve">Tipul de baza este produs dintr-un ameste de cauciuc reciclat, maruntit si din poliuretan. Sunt suficient de ferme pentru a rezista la greutati mari dar totusi flexibile pentru a absorbi socurile, au o excelenta stabilitate si rezistenta la frecare. Forma lor le permite sa se fixeze intre ele fara a fi nevoie de sisteme suplimentare de asamblare. Placile sunt colorate pe toata grosimea lor. </w:t>
        <w:br/>
        <w:br/>
        <w:br/>
        <w:t>Borduri pentru gropi de nisip.</w:t>
        <w:br/>
        <w:t>Sunt flexibile si foarte solide astfel, incat permit copiilor sa se joace in siguranta.</w:t>
        <w:br/>
        <w:t>Se pot construi gropi de nisip cu laturi imbinate in mai multe unghiuri.</w:t>
        <w:br/>
        <w:br/>
        <w:br/>
        <w:t>Podele pentru grajduri</w:t>
        <w:br/>
        <w:t>Sportul ecvestru devine din ce in ce mai popular, iar nevoile pentru siguranta si bunastarea cailor de curse sunt in continua crestere. Acoperirea podelelor cu placi de tartan protejeaza caii si fac mai usoara intretinerea si curatarea grajdului. Placile de tartan destinate grajdurilor sunt fabricate dintr-un material special, granulele de cauciuc fiind mai mari si mai compacte pentru a sustine eficient greutatea animalelor. Baza placilor este prevazuta cu niste picioruse care permit drenarea rapida a apei fara a o retine. Pentru lipirea granulelor este folosit un liant special rezistent la uree. Pentru acoperirea pere</w:t>
      </w:r>
      <w:r>
        <w:rPr>
          <w:rFonts w:cs="Tahoma" w:ascii="Tahoma" w:hAnsi="Tahoma"/>
          <w:sz w:val="18"/>
          <w:szCs w:val="18"/>
        </w:rPr>
        <w:t>ț</w:t>
      </w:r>
      <w:r>
        <w:rPr>
          <w:rFonts w:cs="Arial" w:ascii="Arial" w:hAnsi="Arial"/>
          <w:sz w:val="18"/>
          <w:szCs w:val="18"/>
        </w:rPr>
        <w:t>ilor laterali ai grajdurilor va recomandam placile de tip FS pentru a preveni ranirea genuchilor cailor valorosi.</w:t>
        <w:br/>
        <w:br/>
        <w:br/>
        <w:t>Strat izolator fonic</w:t>
        <w:br/>
        <w:t>Placile, fabricate din granule de cauciuc au o capacitate excelenta de a izola fonic. Pentru a cre</w:t>
      </w:r>
      <w:r>
        <w:rPr>
          <w:rFonts w:cs="Tahoma" w:ascii="Tahoma" w:hAnsi="Tahoma"/>
          <w:sz w:val="18"/>
          <w:szCs w:val="18"/>
        </w:rPr>
        <w:t>ș</w:t>
      </w:r>
      <w:r>
        <w:rPr>
          <w:rFonts w:cs="Arial" w:ascii="Arial" w:hAnsi="Arial"/>
          <w:sz w:val="18"/>
          <w:szCs w:val="18"/>
        </w:rPr>
        <w:t>te capacitatea de izolare fonica am dezvoltat o structura care montata in peretii incaperilor nu numai ca izoleaza fonic dar absoarbe si ecoul.</w:t>
        <w:br/>
        <w:t>Straturile si placile izolatoare fonic gandite pentru acest scop sunt foarte potrivite pentru tapetarea peretilor din locatiile zgomotoase. De exemplu: autostrazi, salile motoarelor atat pentru interior cat si pentru exterior.</w:t>
        <w:br/>
        <w:br/>
        <w:t>Suport pentru masini de spalat</w:t>
        <w:br/>
        <w:t>Pentru a reduce vibratia, zgomotul si a impiedica miscarile masinii de spalat, am dezvoltat un invelis fabricat din amestec de cauciuc maruntit si poliuretan care are o margine colorata in scop decorativ. Marginile acestui strat sunt rotunjite. Acest produs este disponibil in diverse culori.</w:t>
        <w:br/>
        <w:br/>
        <w:br/>
        <w:t>Modelul standard</w:t>
        <w:br/>
        <w:t>Compozitia materialului din care sunt confectionate placile si accesoriile este data in descrierea tehnica a fiecarui produs.</w:t>
        <w:br/>
        <w:t>Culoarea produsului este data de liantul poliuretanic folosit pentru lipirea granulelor.</w:t>
        <w:br/>
        <w:br/>
        <w:br/>
        <w:br/>
        <w:t>NOU</w:t>
        <w:br/>
        <w:t>Aceste produse sunt disponibile si cu dimensiunea de 100cm X 100cm.</w:t>
        <w:br/>
        <w:t>Sunt foarte usor de montat.</w:t>
        <w:br/>
        <w:t>Aseptam cu interes opiniile d-voastra sau cererea d-voastra, care va fi onorata intr-un mod profesionist.</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27:00Z</dcterms:created>
  <dc:creator>Activated User</dc:creator>
  <dc:description/>
  <cp:keywords/>
  <dc:language>en-US</dc:language>
  <cp:lastModifiedBy>Activated User</cp:lastModifiedBy>
  <dcterms:modified xsi:type="dcterms:W3CDTF">2010-09-27T19:36:00Z</dcterms:modified>
  <cp:revision>6</cp:revision>
  <dc:subject/>
  <dc:title>Descriere - PAVIMENTE ELASTICE DIN DALE DE CAUCIUC *TUV</dc:title>
</cp:coreProperties>
</file>