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lang w:val="fr-FR"/>
        </w:rPr>
      </w:pPr>
      <w:r>
        <w:rPr/>
        <w:drawing>
          <wp:inline distT="0" distB="0" distL="0" distR="0">
            <wp:extent cx="5757545" cy="396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360" w:top="720" w:footer="1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5742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52.1pt,1.4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4"/>
        <w:szCs w:val="14"/>
      </w:rPr>
      <w:t>INTER CARGO GRUP – unic reprezentant WIELTON in Romania</w:t>
      <w:tab/>
      <w:t xml:space="preserve">                                      Banca: MILLENNIUM BANK, suc. Bucuresti-Buzesti</w:t>
      <w:tab/>
      <w:tab/>
    </w:r>
  </w:p>
  <w:p>
    <w:pPr>
      <w:pStyle w:val="Footer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>Sos. Alexandriei 335 bis</w:t>
      <w:tab/>
      <w:t xml:space="preserve">                                                                                                        Cont: RO64 MILB 0000 0000 0008 4326</w:t>
    </w:r>
  </w:p>
  <w:p>
    <w:pPr>
      <w:pStyle w:val="Footer"/>
      <w:tabs>
        <w:tab w:val="clear" w:pos="4320"/>
        <w:tab w:val="clear" w:pos="8640"/>
        <w:tab w:val="left" w:pos="562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ragadiru – Jud, ILFOV</w:t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: +4021-4480944 / 5 / 6</w:t>
      <w:tab/>
      <w:t xml:space="preserve">                                                                                            www.intercargo.ro</w:t>
    </w:r>
  </w:p>
  <w:p>
    <w:pPr>
      <w:pStyle w:val="Footer"/>
      <w:rPr/>
    </w:pPr>
    <w:r>
      <w:rPr>
        <w:rFonts w:cs="Arial" w:ascii="Arial" w:hAnsi="Arial"/>
        <w:sz w:val="14"/>
        <w:szCs w:val="14"/>
      </w:rPr>
      <w:t>Fax: +4021-4480947</w:t>
      <w:tab/>
      <w:t xml:space="preserve">                                                                                                 office@intercargo.ro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797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797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828165" cy="419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742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52.1pt,1.5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58:00Z</dcterms:created>
  <dc:creator>Administrator</dc:creator>
  <dc:description/>
  <dc:language>en-US</dc:language>
  <cp:lastModifiedBy>DINU</cp:lastModifiedBy>
  <cp:lastPrinted>2007-05-24T12:22:00Z</cp:lastPrinted>
  <dcterms:modified xsi:type="dcterms:W3CDTF">2010-10-17T16:58:00Z</dcterms:modified>
  <cp:revision>2</cp:revision>
  <dc:subject/>
  <dc:title/>
</cp:coreProperties>
</file>