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DVR stand alone</w:t>
      </w:r>
      <w:r>
        <w:rPr>
          <w:rFonts w:cs="Arial" w:ascii="Arial" w:hAnsi="Arial"/>
          <w:color w:val="444444"/>
          <w:sz w:val="20"/>
          <w:szCs w:val="20"/>
        </w:rPr>
        <w:t>, compresie H.264, 4 intrari video, 4 intrari audio, 100 fps (real-time) la vizualizare, 100fps (real-time) la inregistrare, rezolutie vizualizare D1 (704x576), rezolutii inregistrare D1 (704x576), inregistrare la detectie miscare, dupa orar, continuu sau intrari alarma, 4 intrari alarma, 3 iesiri alarma (releu), LAN, webserver, soft client, USB, RS232, 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RS485 pentru comanda speed domuri, suporta 1 hard disk SATA, 2 iesiri videocomplex, 1 iesire VGA,1 iesire HDMI, dual stream 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, permite vizualizarea direct de pe telefonul mobil 3G Smartphone (Win mobile 6.0, Symbian) operare pentaplex, telecomanda, controlul meniurilor cu mouse USB, controlul speed domurilor cu mouse (3D intelligent location),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Camera video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1/4" CCD SHARP, rezolutie 420 linii TV, 24 leduri IR 25m, lentila 3,6mmsau 6mm, 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parasolar inclus, 12VDC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9:00Z</dcterms:created>
  <dc:creator>user</dc:creator>
  <dc:description/>
  <cp:keywords/>
  <dc:language>en-US</dc:language>
  <cp:lastModifiedBy>user</cp:lastModifiedBy>
  <dcterms:modified xsi:type="dcterms:W3CDTF">2011-11-04T18:59:00Z</dcterms:modified>
  <cp:revision>1</cp:revision>
  <dc:subject/>
  <dc:title>DVR stand alone, compresie H</dc:title>
</cp:coreProperties>
</file>