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C MIN DV SRL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UI : RO1512831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28/667/1992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. NICOLAE BALCESCU , NR.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ATINA , OLT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EL/FAX  0349/408675 ; 0349/408682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OB : 0744581168     ;    074464183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FERT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Societatea noastra produce din 1992 </w:t>
      </w:r>
      <w:r>
        <w:rPr>
          <w:sz w:val="28"/>
          <w:szCs w:val="28"/>
          <w:u w:val="single"/>
          <w:lang w:val="fr-FR"/>
        </w:rPr>
        <w:t>PEPSINA LICHID CHEAG</w:t>
      </w:r>
      <w:r>
        <w:rPr>
          <w:sz w:val="28"/>
          <w:szCs w:val="28"/>
          <w:lang w:val="fr-FR"/>
        </w:rPr>
        <w:t xml:space="preserve"> , un produs folosit la prepararea branzeturilor . Produsul este imbuteliat la sticle pet 0,5 L si ambalat la cutii de carton de 24 de sticle 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Pretul produsului este de 2,7 lei + TVA 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IN FUNCTIE DE COMENZI SI MODALITATEA DE PLATA , ASIGURAM TRANSPORTUL GRATUIT 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SPERANTA CA VA INTERESEAZA OFERTA NOASRTA , ASTEPTAM COMENZILE DUMNEAVOA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ADMINISTRATO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MINESCU TUDOR                             </w:t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7:00Z</dcterms:created>
  <dc:creator>Contabilitate</dc:creator>
  <dc:description/>
  <dc:language>en-US</dc:language>
  <cp:lastModifiedBy>Minescu Cristian</cp:lastModifiedBy>
  <cp:lastPrinted>2009-08-13T08:31:00Z</cp:lastPrinted>
  <dcterms:modified xsi:type="dcterms:W3CDTF">2010-11-26T08:40:00Z</dcterms:modified>
  <cp:revision>3</cp:revision>
  <dc:subject/>
  <dc:title>SC  REDOXIM  SRL</dc:title>
</cp:coreProperties>
</file>