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08"/>
        </w:rPr>
        <w:t>SUNJOY</w:t>
      </w:r>
    </w:p>
    <w:p>
      <w:pPr>
        <w:pStyle w:val="Normal"/>
        <w:bidi w:val="0"/>
        <w:ind w:left="0" w:right="0" w:hanging="0"/>
        <w:jc w:val="center"/>
        <w:rPr>
          <w:color w:val="000000"/>
          <w:sz w:val="108"/>
        </w:rPr>
      </w:pPr>
      <w:r>
        <w:rPr>
          <w:color w:val="000000"/>
          <w:sz w:val="10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72"/>
        </w:rPr>
        <w:t>Preturi</w:t>
      </w:r>
    </w:p>
    <w:p>
      <w:pPr>
        <w:pStyle w:val="Normal"/>
        <w:bidi w:val="0"/>
        <w:ind w:left="0" w:righ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PANOURI CU IONI NEGATIVI, NANOSILVER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FATA DORSALA TERMOIZOLAT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EFECT TERAPEUTIC EXCEPTIONAL !!!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6"/>
        </w:rPr>
        <w:t>Tip           Putere</w:t>
        <w:tab/>
        <w:t>Dimensiuni                       Marimea camerei</w:t>
        <w:tab/>
        <w:t xml:space="preserve">      Pre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6"/>
        </w:rPr>
        <w:t>SR4</w:t>
        <w:tab/>
        <w:t xml:space="preserve">    435W</w:t>
        <w:tab/>
        <w:t>606×906x30 mm</w:t>
        <w:tab/>
        <w:t xml:space="preserve">          camere de 4-8 mp</w:t>
        <w:tab/>
        <w:t xml:space="preserve">              369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6"/>
        </w:rPr>
        <w:t>SR5</w:t>
        <w:tab/>
        <w:t xml:space="preserve">    578W</w:t>
        <w:tab/>
        <w:t>606×1206x30 mm</w:t>
        <w:tab/>
        <w:t xml:space="preserve">          camere de 8-12 mp</w:t>
        <w:tab/>
        <w:t xml:space="preserve">    409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6"/>
        </w:rPr>
        <w:t>SR7</w:t>
        <w:tab/>
        <w:t xml:space="preserve">    735W</w:t>
        <w:tab/>
        <w:t>606×1506x30 mm</w:t>
        <w:tab/>
        <w:t xml:space="preserve">          camere de 12-16 mp</w:t>
        <w:tab/>
        <w:t xml:space="preserve">    489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6"/>
        </w:rPr>
        <w:t>SR8</w:t>
        <w:tab/>
        <w:t xml:space="preserve">    866W</w:t>
        <w:tab/>
        <w:t>606×1806x30 mm</w:t>
        <w:tab/>
        <w:t xml:space="preserve">          camere de 16-20 mp</w:t>
        <w:tab/>
        <w:t xml:space="preserve">    579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color w:val="000000"/>
          <w:sz w:val="24"/>
        </w:rPr>
        <w:t>SR9</w:t>
        <w:tab/>
        <w:t xml:space="preserve">    950 W</w:t>
        <w:tab/>
        <w:t>600x1800x30 mm</w:t>
        <w:tab/>
        <w:t xml:space="preserve">            camere de 20-24 mp</w:t>
        <w:tab/>
        <w:t xml:space="preserve">     619 euro</w:t>
      </w:r>
    </w:p>
    <w:p>
      <w:pPr>
        <w:pStyle w:val="Normal"/>
        <w:bidi w:val="0"/>
        <w:ind w:left="0" w:right="0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Preturile nu contin TVA 24%</w:t>
      </w:r>
    </w:p>
    <w:p>
      <w:pPr>
        <w:pStyle w:val="Normal"/>
        <w:bidi w:val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</w:rPr>
        <w:t>NOU !!! – SR50 pentru hale si spatii cu inaltime de 4-9 metri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0"/>
        </w:rPr>
        <w:t>cel mai ieftin mod de a incalzi spatii mari !!!</w:t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12"/>
        </w:rPr>
        <w:t>INNOVEGA</w:t>
      </w:r>
    </w:p>
    <w:p>
      <w:pPr>
        <w:pStyle w:val="Normal"/>
        <w:bidi w:val="0"/>
        <w:ind w:left="0" w:right="0" w:hanging="0"/>
        <w:jc w:val="center"/>
        <w:rPr>
          <w:color w:val="000000"/>
          <w:sz w:val="112"/>
        </w:rPr>
      </w:pPr>
      <w:r>
        <w:rPr>
          <w:color w:val="000000"/>
          <w:sz w:val="1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52"/>
        </w:rPr>
        <w:t>VARIANTA ECONOMICA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8"/>
        </w:rPr>
        <w:t>FARA</w:t>
      </w:r>
      <w:r>
        <w:rPr>
          <w:color w:val="000000"/>
          <w:sz w:val="28"/>
        </w:rPr>
        <w:t xml:space="preserve"> NANOSILVER, IONI NEGATIVI SI IZOLATIE , TERMICA PE FATA DORSALA</w:t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72"/>
        </w:rPr>
        <w:t>Preturi</w:t>
      </w:r>
    </w:p>
    <w:p>
      <w:pPr>
        <w:pStyle w:val="Normal"/>
        <w:bidi w:val="0"/>
        <w:ind w:left="0" w:righ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6"/>
        </w:rPr>
        <w:t>Tip           Putere</w:t>
        <w:tab/>
        <w:t>Dimensiuni                       Marimea camerei</w:t>
        <w:tab/>
        <w:t xml:space="preserve">      Pret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4"/>
        </w:rPr>
        <w:t>V4</w:t>
        <w:tab/>
        <w:t xml:space="preserve">       350-400W</w:t>
        <w:tab/>
        <w:t>600x600x30 mm</w:t>
        <w:tab/>
        <w:t>camere de 0-8 mp</w:t>
        <w:tab/>
        <w:t xml:space="preserve">                 140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4"/>
        </w:rPr>
        <w:t>V6</w:t>
        <w:tab/>
        <w:t xml:space="preserve">       500-600W</w:t>
        <w:tab/>
        <w:t>600x900x30 mm</w:t>
        <w:tab/>
        <w:t>camere de 8-12 mp                  170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4"/>
        </w:rPr>
        <w:t>V8</w:t>
        <w:tab/>
        <w:t xml:space="preserve">       700-800W</w:t>
        <w:tab/>
        <w:t>600x900x30 mm</w:t>
        <w:tab/>
        <w:t>camere de 12-16 mp                210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4"/>
        </w:rPr>
        <w:t>V9              800-900W</w:t>
        <w:tab/>
        <w:t>600x1200x30 mm</w:t>
        <w:tab/>
        <w:t>camere de 14-18 mp</w:t>
        <w:tab/>
        <w:t xml:space="preserve">      240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4"/>
        </w:rPr>
        <w:t>V10</w:t>
        <w:tab/>
        <w:t xml:space="preserve">     900-1.000W</w:t>
        <w:tab/>
        <w:t>600x1200x30 mm</w:t>
        <w:tab/>
        <w:t>camere de 18-22 mp</w:t>
        <w:tab/>
        <w:t xml:space="preserve">      25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color w:val="000000"/>
          <w:sz w:val="24"/>
        </w:rPr>
        <w:t>V12</w:t>
        <w:tab/>
        <w:t xml:space="preserve">     1.100-1.200W</w:t>
        <w:tab/>
        <w:t>600x1200x30 mm</w:t>
        <w:tab/>
        <w:t xml:space="preserve"> camere de 20-24 mp</w:t>
        <w:tab/>
        <w:t xml:space="preserve">      290 euro</w:t>
      </w:r>
    </w:p>
    <w:p>
      <w:pPr>
        <w:pStyle w:val="Normal"/>
        <w:bidi w:val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Preturile nu contin TVA 24%</w:t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112"/>
        </w:rPr>
        <w:t>FUSSION GLASS</w:t>
      </w:r>
    </w:p>
    <w:p>
      <w:pPr>
        <w:pStyle w:val="Normal"/>
        <w:bidi w:val="0"/>
        <w:ind w:left="0" w:right="0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IONI NEGATIVI DOAR ATUNCI CAND FUNCTIONEAZ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FATA DIN STICLA NEAGRA (“PLASMA”)</w:t>
      </w:r>
    </w:p>
    <w:p>
      <w:pPr>
        <w:pStyle w:val="Normal"/>
        <w:bidi w:val="0"/>
        <w:ind w:left="0" w:right="0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72"/>
        </w:rPr>
        <w:t>Preturi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FG 600W    </w:t>
        <w:tab/>
        <w:tab/>
        <w:t xml:space="preserve"> </w:t>
        <w:tab/>
        <w:t xml:space="preserve"> camere de 0-12 mp</w:t>
        <w:tab/>
        <w:t xml:space="preserve">           </w:t>
        <w:tab/>
        <w:t xml:space="preserve">    </w:t>
        <w:tab/>
        <w:t xml:space="preserve">     250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FG  800W    </w:t>
        <w:tab/>
        <w:tab/>
        <w:tab/>
        <w:t xml:space="preserve"> camere de 12-16 mp</w:t>
        <w:tab/>
        <w:t xml:space="preserve">       </w:t>
        <w:tab/>
        <w:tab/>
        <w:tab/>
        <w:t xml:space="preserve">     29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FG  1000W  </w:t>
        <w:tab/>
        <w:tab/>
        <w:tab/>
        <w:t xml:space="preserve"> camere de 16-20 mp</w:t>
        <w:tab/>
        <w:t xml:space="preserve">     </w:t>
        <w:tab/>
        <w:tab/>
        <w:tab/>
        <w:t xml:space="preserve">     330 euro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>Preturile nu contin TVA 24%</w:t>
      </w:r>
    </w:p>
    <w:p>
      <w:pPr>
        <w:pStyle w:val="Normal"/>
        <w:bidi w:val="0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4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</w:rPr>
        <w:t>TERMOSTAT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TERMOSTAT DIGITAL PROGRAMABIL FARA FIR </w:t>
        <w:tab/>
        <w:tab/>
        <w:tab/>
        <w:tab/>
        <w:tab/>
        <w:t xml:space="preserve">     45,00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TERMOSTAT DIGITAL NEPROGRAMABIL PE FIR </w:t>
        <w:tab/>
        <w:tab/>
        <w:tab/>
        <w:tab/>
        <w:tab/>
        <w:t xml:space="preserve">      37, 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>
          <w:color w:val="000000"/>
          <w:sz w:val="22"/>
        </w:rPr>
        <w:t>TERMOSTAT DIGITAL PROGRAMABIL PE FIR                                                                24,00 eur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TERMOSTAT DIGITAL NEPROGRAMABIL PE FIR </w:t>
        <w:tab/>
        <w:tab/>
        <w:tab/>
        <w:tab/>
        <w:tab/>
        <w:t xml:space="preserve">     17,00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TERMOSTAT MECANIC NEPROGRAMABIL PE FIR </w:t>
        <w:tab/>
        <w:tab/>
        <w:tab/>
        <w:tab/>
        <w:tab/>
        <w:t xml:space="preserve">       9,00 euro</w:t>
      </w:r>
    </w:p>
    <w:p>
      <w:pPr>
        <w:pStyle w:val="Normal"/>
        <w:bidi w:val="0"/>
        <w:ind w:left="0" w:right="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</w:rPr>
        <w:t>Preturile nu contin TVA 24%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Ult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ZapfHumnst Ult BT" w:hAnsi="ZapfHumnst Ult BT" w:eastAsia="Times New Roman" w:cs="Times New Roman"/>
      <w:color w:val="auto"/>
      <w:kern w:val="2"/>
      <w:sz w:val="20"/>
      <w:szCs w:val="24"/>
      <w:lang w:val="ro-RO" w:eastAsia="ro-RO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144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216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288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360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432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504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ind w:left="576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bidi w:val="0"/>
      <w:ind w:left="648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144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216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288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360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432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504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ind w:left="576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bidi w:val="0"/>
      <w:ind w:left="648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72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144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216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288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360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432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504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ind w:left="576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bidi w:val="0"/>
      <w:ind w:left="6480" w:hanging="720"/>
      <w:jc w:val="both"/>
      <w:textAlignment w:val="auto"/>
    </w:pPr>
    <w:rPr>
      <w:rFonts w:ascii="ZapfHumnst Ult BT" w:hAnsi="ZapfHumnst Ult BT" w:eastAsia="Times New Roman" w:cs="Times New Roman"/>
      <w:color w:val="auto"/>
      <w:kern w:val="2"/>
      <w:sz w:val="24"/>
      <w:szCs w:val="24"/>
      <w:lang w:val="ro-RO" w:eastAsia="ro-RO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63</Characters>
  <CharactersWithSpaces>2019</CharactersWithSpaces>
  <Company>SIC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9:00Z</dcterms:created>
  <dc:creator>Corel</dc:creator>
  <dc:description/>
  <dc:language>en-US</dc:language>
  <cp:lastModifiedBy/>
  <cp:lastPrinted>2010-11-24T15:42:00Z</cp:lastPrinted>
  <dcterms:modified xsi:type="dcterms:W3CDTF">2010-11-24T15:48:00Z</dcterms:modified>
  <cp:revision>3</cp:revision>
  <dc:subject/>
  <dc:title>PRETURI PANOURI RADIAN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C DESIGN</vt:lpwstr>
  </property>
</Properties>
</file>