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965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ki Bulgaria Bansko - Aparthotel Royal Towe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http://www.allinclusivetravel.ro/oferte/turistice/2294-Ski-Bulgaria-Bansko---Aparthotel-Royal-Towers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a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ansko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ara:</w:t>
      </w:r>
      <w:r>
        <w:rPr/>
        <w:t xml:space="preserve"> Bulgaria </w:t>
      </w:r>
    </w:p>
    <w:tbl>
      <w:tblPr>
        <w:tblW w:w="2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94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tegori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tcBorders/>
            <w:tcMar>
              <w:top w:w="13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" cy="1181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omplex Apartamente Royal Towers 4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Localizarea unitatii de caz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Complexul de Apartamente Royal Towers este situat in partea de sud a celei mai cunoscute statiuni de ski din Bulgaria, Bansko; la numai 50 m distanta de Gondola si in apropiere de terenul de golf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Distanta de partia de ski: 0-0,5 km</w:t>
        <w:br/>
        <w:t>Distanta de centru: 0,5-1 km</w:t>
        <w:br/>
        <w:t>Altitudine (metri): 9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Structura de caz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omplexul Royal Towers este format din 12 cladiri cu 5 etaje, cu lift: 61 studiouri;238 apartamente cu un dormitor;20 apartamente cu doua dormit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Facilitati Hotel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:restaurant; cafe / bistro; seif; schimb valutar; spalatorie si curatatorie; acces internet; loc de joaca pentru copii; parcare exterioara;garaj;magazine si buticuri;lift;depozit s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In apropierea HoteluluiRoyalTowers din Bansko exista casino, club disco, club de noapte, club de sanatate, salon de frumusete si coafor, teren de tenis in aer lib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Facilitati camere</w:t>
      </w:r>
      <w:r>
        <w:rPr>
          <w:rFonts w:eastAsia="Times New Roman" w:cs="Times New Roman" w:ascii="Times New Roman" w:hAnsi="Times New Roman"/>
          <w:color w:val="000000"/>
          <w:sz w:val="21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linie directa de telefon; satelit / cablu TV; acces internet; frigider; aragaz electric; ustensile pentru gatit; facilitati pentru ceai/ cafea; baie cu c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port si agrement: centru de fitness; piscina interioara; piscina in aer liber; sauna; masaj; jacuzzi; centru medical si s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Zona ofera acces la toate sporturile de iarna (ski, slalom, ski run, snowboard), cat si pescuit, echitatie, karaoke de noapte, picnic in padu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a: Fara masa</w:t>
      </w:r>
    </w:p>
    <w:tbl>
      <w:tblPr>
        <w:tblW w:w="84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1593"/>
        <w:gridCol w:w="1593"/>
        <w:gridCol w:w="1593"/>
      </w:tblGrid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14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ipul camere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14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.12-03.0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14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.12-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4.01-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6.02-19.0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14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09.01-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.02-10.04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tudio (2+1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amera SG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partament 2 persoane (2+2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partament 4 persoane (4+2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*Tarifele sunt exprimate in EUR/ noapte/ studio sau apart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upliment mic dejun : 4 euro/ adult/ zi; 4 euro/ cop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upliment demipensiune: 15 euro/ adult/ zi; 15 euro/ zi/ cop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ina Craciun: 45 euro/ adult; 23 euro/ copil 4-13,9 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ina Revelion: 78 euro/ adult; 40 euro/ copil 4-13,9 a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Taxa statiune: 9 euro/ sejur/ adult; 7 euro/ sejur/ cop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1"/>
        </w:rPr>
        <w:t>Reducere Early Booking:</w:t>
      </w:r>
      <w:r>
        <w:rPr>
          <w:rFonts w:eastAsia="Times New Roman" w:cs="Times New Roman" w:ascii="Times New Roman" w:hAnsi="Times New Roman"/>
          <w:color w:val="800080"/>
          <w:sz w:val="21"/>
          <w:szCs w:val="21"/>
        </w:rPr>
        <w:br/>
        <w:t>- 15% pentru rezervari achitate integral pana la 15.10.2010</w:t>
        <w:br/>
        <w:t>- 10% pentru rezervari achitate integral pana la 15.11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br/>
        <w:t>*Reducerile Early Booking nu se aplica taxelor, suplimentelor sau meselor festive si nu se cumuleaza cu alte reduceri sau oferte speci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Alte reduceri: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7=5, 10=8, 12=10, 11=9 si 14=12 pentru cazare in perioada: 9.01-06.02 si dupa  20.02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ate drepturile rezervate © - All Inclusive Travel - http://www.allinclusivetravel.r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450" w:right="540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339966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9:00Z</dcterms:created>
  <dc:creator>Angelica</dc:creator>
  <dc:description/>
  <dc:language>en-US</dc:language>
  <cp:lastModifiedBy>Angelica</cp:lastModifiedBy>
  <dcterms:modified xsi:type="dcterms:W3CDTF">2010-12-09T09:41:00Z</dcterms:modified>
  <cp:revision>1</cp:revision>
  <dc:subject/>
  <dc:title/>
</cp:coreProperties>
</file>