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C SARDES TRADE &amp; INDUSTRY SRL distribuie crema de lapte condensat indulcit.</w:t>
      </w:r>
    </w:p>
    <w:p>
      <w:pPr>
        <w:pStyle w:val="Normal"/>
        <w:spacing w:lineRule="auto" w:line="360"/>
        <w:jc w:val="both"/>
        <w:rPr/>
      </w:pPr>
      <w:r>
        <w:rPr/>
        <w:t>Aceasta este unul dintre cele mai gustoase deserturi, cu multiple utiliza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 atare, avand diverse arome: cacao, caramel, cafea, alu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a si ingredient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 bauturi calde sau reci (ceai, cafea, bauturi pe baza de cacao etc), in diverse tipuri de cocktail-uri pentru a le spori savoare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glazura de baza dulce, topping pentru deserturi (se poate transforma prin fierbere intr-o crema de caramel delicioasa cunoscuta ca si Dulce de Leche in America de Sud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 diverse tipuri de dulciuri, prajituri: rafaello, diverse tipuri de bomboane, ciocolata de casa, etc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itiv dulce pentru fructe (capşuni, mere, banane), topping pentru salate de fruc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13:00Z</dcterms:created>
  <dc:creator>home</dc:creator>
  <dc:description/>
  <cp:keywords/>
  <dc:language>en-US</dc:language>
  <cp:lastModifiedBy>home</cp:lastModifiedBy>
  <dcterms:modified xsi:type="dcterms:W3CDTF">2010-12-28T15:13:00Z</dcterms:modified>
  <cp:revision>2</cp:revision>
  <dc:subject/>
  <dc:title/>
</cp:coreProperties>
</file>