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  <w:u w:val="single"/>
          <w:lang w:val="ro-RO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u w:val="single"/>
          <w:lang w:val="ro-RO"/>
        </w:rPr>
        <w:t>PRETURI NEGOCIABILE!!!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  <w:u w:val="single"/>
          <w:lang w:val="ro-RO"/>
        </w:rPr>
      </w:pPr>
      <w:r>
        <w:rPr>
          <w:rFonts w:cs="Times New Roman" w:ascii="Times New Roman" w:hAnsi="Times New Roman"/>
          <w:b/>
          <w:color w:val="008000"/>
          <w:sz w:val="36"/>
          <w:szCs w:val="36"/>
          <w:u w:val="single"/>
          <w:lang w:val="ro-RO"/>
        </w:rPr>
        <w:t>OFERTA PRETURI MANOPERA CONSTRUCTII SI AMENAJARI INTERIOARE SI EXTERIOARE+INSTALATII SANITARE/ELECTRICE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36"/>
        <w:gridCol w:w="1610"/>
        <w:gridCol w:w="12"/>
        <w:gridCol w:w="209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</w:rPr>
              <w:t>NR. CRT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</w:rPr>
              <w:t>ACTIUN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2"/>
                <w:szCs w:val="32"/>
              </w:rPr>
              <w:t>MAS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32"/>
                <w:szCs w:val="32"/>
                <w:lang w:val="ro-RO"/>
              </w:rPr>
              <w:t>PRET/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1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DECOPERTARI, DEMOLAR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MOLAT ZIDARI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6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MOLAT ZIDURI, FUNDATII, PLACI DE BETON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8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COPERTAT TENCUIAL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d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COPERTAT GLET, LAVABIL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e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COPERTAT GRESIE/FAIAN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f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COPERTAT MOZAIC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7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g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MONTAT PARCHE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 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h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MONTAT MOCHE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2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ZUGRAVELI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ENCUIT BRUT INTERIO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,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INCI+PLAS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8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GLET GROSIE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d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GLET FINISAJ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4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e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LEFUIT, UNIFORMIZAT GLE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,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f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AMORSA PERE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g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VOPSEA LAVABILA ALBA DE INTERIO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h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VOPSEA LAVABILA COLORATA DE INTERIO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GLAFURI, USI, FERESTR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2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j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OLTARE ALUMINIU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,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k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UGRAVIT COMPLE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3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PLACARE GRESIE SI FAIANT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PLACARE SIMPLA GRESIE/FAIANTA+ ROSTURI                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7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ARE DOUA CULORI GRESIE/FAIANTA+ROSTUR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3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IN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9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d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ARE MARMUR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3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e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ARE CU GRESIE SCAR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2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4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PLACARE RIGIP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ARE PERETI PE STR.METAL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3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ARE PERETI FARA STR. METAL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ARE TAVAN PE STR. METAL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d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PERETI DESPARTITOR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6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e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ARE TAVAN CASETA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8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f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CAFE, GRINZI RIGIPS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g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LACARE TAVAN PE STR. METALICA CU IZOLATI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5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PLACARE PARCHET, MOCHETA, TAPET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T PARCHET LAMINAT INCLUSIV PLIN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8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T PARCHET STRATIFICA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2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T PARCHET CLASIC, MASIV, EXOTIC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37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d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RASCHETAT PARCHE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2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e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T MOCHE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f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ERMINALE MOCHE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4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g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T TAPE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6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TURNAT SAP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APA AUTONIVELAN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8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7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TERMOIZOLATIE FATAD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T TERMOSISTEM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22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ENCUIELI DECORATIVE SAU STRUCTURATE TIP MARMOFIX, GRANOPO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18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VOPSEA LAVABILA DE EXTERIO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d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LAMBRIU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4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8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RIDICARE CONSTRUCTIE NOU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APATURI FUNDATI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4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OFRAJE (TEGO, DOKA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8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POPIR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d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FASONAT SI MONTAT ARMATUR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K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e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URNAT BETON IN FUNDATI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f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URNAT BETON MANUAL IN GRINZI, PLANSEE, STALP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8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g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CARI DIN BETON ARMA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6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h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ZIDARIE DE CARAMID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0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ZIDARIE B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9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j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TENCUIALA EXTERIOAR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7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9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INSTALATII ELECTRIC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INLOCUIT INSTALATIE ELECTR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AME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0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RECALIBRAT INSTALATIE VECH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AME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3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TABLOU ELECTRIC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LOCUIN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2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d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CORPURI ELECTRIC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e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UPLIMENT CIRCUI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7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f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UPLIMENT INSTALATIE ELECTR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ORPUL/PRI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6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10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INSTALATII TERMICE SI SANITAR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, RACORDARE CENTRAL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45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CALORIFER/CUPRU AP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2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CALORIFER CUPRU CENTRAL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20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d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CALORIFER/PEXAL CENTRAL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6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e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CALORIFER/PEXAL AP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9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f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CADA SAU CABINA DUS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0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g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EGATURI EVACUARE/PP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3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h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OBIECTE SANITAR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5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CHIMBAT INSTALATIE BAIE/CUPRU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OBIEC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2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j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CHIMBAT INSTALATIE BAIE/PEXAL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OBIEC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8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8000"/>
                <w:sz w:val="28"/>
                <w:szCs w:val="28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color w:val="008000"/>
                <w:sz w:val="28"/>
                <w:szCs w:val="28"/>
                <w:lang w:val="ro-RO"/>
              </w:rPr>
              <w:t>DIVERS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a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VOPSEA IN ULE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CARAMIDA NEVAD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30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c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VOPSEA TAMPLARIE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4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d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CAFE RIGIPS CU INSTALATIE ELECTRIC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3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e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ACUIRE SI LUSTRUIRE 2 MAIN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5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f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SAPA ARMA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g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LACUIT TAMPLARIE LEMN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M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i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 xml:space="preserve">MONTAJ USI INTERIOR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60 R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j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MONTAJ USI EXTERIOR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BU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o-RO"/>
              </w:rPr>
              <w:t>110 RON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NO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*** Unele preturi sunt negociabile in functie de cantitati, suprafete, timp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5:00Z</dcterms:created>
  <dc:creator>Cristi</dc:creator>
  <dc:description/>
  <cp:keywords/>
  <dc:language>en-US</dc:language>
  <cp:lastModifiedBy>Cristi</cp:lastModifiedBy>
  <dcterms:modified xsi:type="dcterms:W3CDTF">2010-11-17T01:26:00Z</dcterms:modified>
  <cp:revision>3</cp:revision>
  <dc:subject/>
  <dc:title>PRETURI NEGOCIABILE</dc:title>
</cp:coreProperties>
</file>