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m se prepara si cum se administreaza leurda</w:t>
      </w:r>
    </w:p>
    <w:p>
      <w:pPr>
        <w:pStyle w:val="Normal"/>
        <w:rPr/>
      </w:pPr>
      <w:r>
        <w:rPr/>
      </w:r>
    </w:p>
    <w:p>
      <w:pPr>
        <w:pStyle w:val="Normal"/>
        <w:rPr/>
      </w:pPr>
      <w:r>
        <w:rPr/>
        <w:t>Salata de leurda</w:t>
      </w:r>
    </w:p>
    <w:p>
      <w:pPr>
        <w:pStyle w:val="Normal"/>
        <w:rPr/>
      </w:pPr>
      <w:r>
        <w:rPr/>
      </w:r>
    </w:p>
    <w:p>
      <w:pPr>
        <w:pStyle w:val="Normal"/>
        <w:rPr/>
      </w:pPr>
      <w:r>
        <w:rPr/>
        <w:t>Pentru a obtine o portie de salata, se ia o mana de frunze proaspete, se spala cu apa rece si apoi se taie nu foarte marunt (in fasii de 3-4 centimetri). Se combina intr-un vas cu o lingurita de ulei de masline extravirgin (are un puternic efect anti-colesterol), cu 1-2 lingurite de otet de mere si putin marar tocat. De obicei, nu se pune sare, exceptie facand doar persoanele hipotensive, la care un aport crescut de sodiu este benefic. Se consuma doua asemenea salate pe zi, ca aperitiv la inceputul mesei de pranz si la inceputul mesei de seara. O cura dureaza minimum 3 saptamani. Frunzele de leurda se pot pastra in frigider, puse in punga de plastic, pana la 5 sau chiar 7 zile, daca sunt proaspete si daca nu au fost spalate inainte de a fi puse la rece.</w:t>
      </w:r>
    </w:p>
    <w:p>
      <w:pPr>
        <w:pStyle w:val="Normal"/>
        <w:rPr/>
      </w:pPr>
      <w:r>
        <w:rPr/>
      </w:r>
    </w:p>
    <w:p>
      <w:pPr>
        <w:pStyle w:val="Normal"/>
        <w:rPr/>
      </w:pPr>
      <w:r>
        <w:rPr/>
        <w:t>Tinctura de leurda</w:t>
      </w:r>
    </w:p>
    <w:p>
      <w:pPr>
        <w:pStyle w:val="Normal"/>
        <w:rPr/>
      </w:pPr>
      <w:r>
        <w:rPr/>
      </w:r>
    </w:p>
    <w:p>
      <w:pPr>
        <w:pStyle w:val="Normal"/>
        <w:rPr/>
      </w:pPr>
      <w:r>
        <w:rPr/>
        <w:t>Se pun intr-un borcan 100 de grame frunze de leurda fin tocate (eventual mixate), care se acopera cu 300 ml de alcool alimentar de 50 de grade, amestecand incontinuu. Se inchide borcanul ermetic si se lasa continutul la macerat vreme de 12 zile. Dupa trecerea timpului de macerare, preparatul se strecoara, iar extractul astfel obtinut se pune in sticlute mici, inchise la culoare. Se administreaza de regula doua lingurite de tinctura de 4 ori pe zi, in tratamente cu o durata de 1-3 luni.</w:t>
      </w:r>
    </w:p>
    <w:p>
      <w:pPr>
        <w:pStyle w:val="Normal"/>
        <w:rPr/>
      </w:pPr>
      <w:r>
        <w:rPr/>
      </w:r>
    </w:p>
    <w:p>
      <w:pPr>
        <w:pStyle w:val="Normal"/>
        <w:rPr/>
      </w:pPr>
      <w:r>
        <w:rPr/>
        <w:t>Uleiul de leurda</w:t>
      </w:r>
    </w:p>
    <w:p>
      <w:pPr>
        <w:pStyle w:val="Normal"/>
        <w:rPr/>
      </w:pPr>
      <w:r>
        <w:rPr/>
      </w:r>
    </w:p>
    <w:p>
      <w:pPr>
        <w:pStyle w:val="Normal"/>
        <w:rPr/>
      </w:pPr>
      <w:r>
        <w:rPr/>
        <w:t>In jumatate de litru de ulei de masline extravirgin se pun 150 de grame de frunze de leurda bine zvantate si apoi tocate fin. Se lasa acest amestec sa macereze la soare vreme de doua saptamani, dupa care se filtreaza, iar preparatul astfel obtinut se lasa sa stea nemiscat intr-un vas vreme de sase ore, apoi se iau cu o lingura impuritatile care s-au ridicat la suprafata. Extractul limpede si omogen ramas se trage intr-o sticla inchisa la culoare, care se patreaza in locuri intunecoase si reci. Se administreaza cate doua lingurite de ulei de leurda, de 2-3 ori pe zi.</w:t>
      </w:r>
    </w:p>
    <w:p>
      <w:pPr>
        <w:pStyle w:val="Normal"/>
        <w:rPr/>
      </w:pPr>
      <w:r>
        <w:rPr/>
      </w:r>
    </w:p>
    <w:p>
      <w:pPr>
        <w:pStyle w:val="Normal"/>
        <w:rPr/>
      </w:pPr>
      <w:r>
        <w:rPr/>
        <w:t>Tratamente interne</w:t>
      </w:r>
    </w:p>
    <w:p>
      <w:pPr>
        <w:pStyle w:val="Normal"/>
        <w:rPr/>
      </w:pPr>
      <w:r>
        <w:rPr/>
      </w:r>
    </w:p>
    <w:p>
      <w:pPr>
        <w:pStyle w:val="Normal"/>
        <w:rPr/>
      </w:pPr>
      <w:r>
        <w:rPr/>
        <w:t>* Colesterol marit - un studiu publicat in Germania arata ca mai multe substante continute de leurda, cele mai importante fiind ajoena si adenozina, au efecte de scadere a colesterolului negativ (LDL) din sange. Primavara sunt recomandate curele cu o durata de minimum 3 saptamani, timp in care se consuma doua portii de salata de leurda pe zi. Pe parcursul anului se recomanda patru cure, cu o durata de o luna fiecare, cu ulei de leurda, din care se consuma cate doua lingurite, de 4 ori pe zi, inainte de masa. Aceste cure se recomanda sa fie practicate la sfarsitul fiecarui anotimp, ele avand rolul de a tine sub control valorile colesterolului si de a preveni afectiunile produse de acesta.</w:t>
      </w:r>
    </w:p>
    <w:p>
      <w:pPr>
        <w:pStyle w:val="Normal"/>
        <w:rPr/>
      </w:pPr>
      <w:r>
        <w:rPr/>
        <w:t>* Hipertensiune - se recomanda tinctura de leurda, din care se iau cate doua lingurite, de 3-4 ori pe zi. Tratamentul dureaza vreme de 6 saptamani, fiind urmat de alte 3 saptamani de pauza, dupa care se reia. Studiile arata ca mai multe substante din compozitia frunzelor si a bulbului leurdei (cea mai importata este y-glutamil peptida) stimuleaza organismul sa produca enzime care regleaza si stabilizeaza presiunea arteriala. Mai mult, leurda are efect vasodilatator, ceea ce duce implicit la scaderea tensiunii.</w:t>
      </w:r>
    </w:p>
    <w:p>
      <w:pPr>
        <w:pStyle w:val="Normal"/>
        <w:rPr/>
      </w:pPr>
      <w:r>
        <w:rPr/>
        <w:t xml:space="preserve">* Ateroscleroza, arterioscleroza, prevenirea arteritei obliterante - adenozina, o substanta din compozitia frunzelor de leurda, impiedica formarea placilor de colesterol si sclerozarea vaselor de sange. Aceasta planta este foarte utila in mentinerea elasticitatii si a permeabilitatii vaselor de sange. Se fac tratamente cu o durata de 3 luni, urmate de o luna de pauza, timp in care se administreaza cate o lingurita de tinctura si cate o lingurita de ulei de leurda, de patru ori pe zi. Tratamentul este foarte eficient si pentru prevenirea accidentului vascular. </w:t>
      </w:r>
    </w:p>
    <w:p>
      <w:pPr>
        <w:pStyle w:val="Normal"/>
        <w:rPr/>
      </w:pPr>
      <w:r>
        <w:rPr/>
        <w:t>* Flebita si tromboflebita - leurda are efecte fluidifiante sanguine si antiagregante plachetare, motiv pentru care este folosita cu mult succes contra tromboflebitei si a trombozelor in general. O echipa de cercetatori de la Universitatea din Leipzig, Germania, condusa de dr. Stefan Dhein, a dat publicitatii, la sfarsitul anului 2008, un studiu care arata ca administrarea de extract de leurda impiedica formarea trombilor (cheagurilor de sange) si migrarea lor prin vasele de sange. Leurda are efecte comparabile cu ale clopidogrelului, un medicament de sinteza utilizat contra problemelor cardiovasculare produse de cheagurile de sange si de rigidizarea arterelor. Pentru prevenirea si combaterea acestor afectiuni se recomanda curele cu leurda proaspata (minimum 150 g zilnic), facute pe o perioada de 3-6 saptamani, pe timpul primaverii. In timpul anului, se administreaza tinctura de leurda, cate doua lingurite luate de 4 ori pe zi, in cure de 4 saptamani, urmate de 10-14 zile de pauza.</w:t>
      </w:r>
    </w:p>
    <w:p>
      <w:pPr>
        <w:pStyle w:val="Normal"/>
        <w:rPr/>
      </w:pPr>
      <w:r>
        <w:rPr/>
        <w:t>* Cardiopatie ischemica, prevenirea infarctului - administrarea uleiului de leurda si a tincturii de leurda este un foarte bun tratament pentru prevenirea si combaterea ischemiei cardiace, ce apare pe fondul valorilor crescute ale colesterolului, hipertensiunii si trombozelor. Se tin cure de cate 8 saptamani, timp in care se administreaza cate doua linguri de ulei de leurda si cate 4 lingurite de tinctura de leurda pe zi. Este important sa fie administrate ambele preparate, pentru ca ele contin principii active diferite, extrase din leurda. Astfel, uleiul din aceasta planta contine principii active ce tin sub control valorile colesterolului si impiedica sclerozarea arterelor, in timp ce tinctura previne hipertensiunea, formarea trombilor si migrarea lor pe artere.</w:t>
      </w:r>
    </w:p>
    <w:p>
      <w:pPr>
        <w:pStyle w:val="Normal"/>
        <w:rPr/>
      </w:pPr>
      <w:r>
        <w:rPr/>
        <w:t>* Varice si hemoroizi - se recomanda ca anual sa fie facuta o cura cu o durata de minimum 3 saptamani, timp in care se consuma salata de leurda, cate 100-200 g pe zi. Este un tratament cu efecte antiinflamatoare asupra venelor, care, conform unor studii in curs de desfasurare, tonifica peretele venos, favorizand chiar reducerea in volum a varicelor.</w:t>
      </w:r>
    </w:p>
    <w:p>
      <w:pPr>
        <w:pStyle w:val="Normal"/>
        <w:rPr/>
      </w:pPr>
      <w:r>
        <w:rPr/>
        <w:t>* Astm, astm alergic - se recomanda, de asemenea, cura cu salata de leurda, consumata zilnic, pe o perioada de timp cat mai indelungata. Substantele volatile ingerate din leurda ajung in mare masura in plamani, de unde sunt eliminate gradat, exercitandu-si efectele usor bronhodilatatoare, expectorante (elimina excesul de mucus din arborele bronsic) si antiseptice. Se recomanda acelasi tratament si contra bronsitei cronice ori a pneumoniilor recidivante, deoarece are efecte antibiotice si antivirale puternice. Ca adjuvant in emfizemul pulmonar, se recomanda uleiul de leurda, din care se iau doua linguri pe zi.</w:t>
      </w:r>
    </w:p>
    <w:p>
      <w:pPr>
        <w:pStyle w:val="Normal"/>
        <w:rPr/>
      </w:pPr>
      <w:r>
        <w:rPr/>
        <w:t>* Colita de fermentatie, constipatie - anumite zaharuri continute de frunzele de leurda ajuta la restabilirea florei intestinale normale, fiind de un extraordinar ajutor in multe cazuri de colita de fermentatie sau de constipatie cronica. Se recomanda cura cu salata de leurda, din care se consuma cate 100-150 g zilnic. Tratamentul cu leurda va fi abordat, totusi, cu prudenta de persoanele cu colita, care in primele 3-5 zile vor lua doze mici (10 g) din aceasta planta. Aceasta, deoarece in aproximativ 10% din cazuri s-a remarcat o sensibilitate particulara la principiile active ale leurdei, unele persoane prezentand simptome de atonie digestiva ori de balonare dupa ingerarea plantei.</w:t>
      </w:r>
    </w:p>
    <w:p>
      <w:pPr>
        <w:pStyle w:val="Normal"/>
        <w:rPr/>
      </w:pPr>
      <w:r>
        <w:rPr/>
        <w:t>* Adjuvant contra viermilor intestinali - se ia ulei de leurda, cate 3 linguri, dimineata, pe stomacul gol. Aceasta doza unica se ia o data la trei zile, pe o perioada de o luna. Tratamentul inhiba proliferarea si ajuta la eliminarea parazitilor intestinali, deoarece leurda, pe langa efectele sale vermifuge, are si o puternica actiune de stimulare a peristaltismului intestinal.</w:t>
      </w:r>
    </w:p>
    <w:p>
      <w:pPr>
        <w:pStyle w:val="Normal"/>
        <w:rPr/>
      </w:pPr>
      <w:r>
        <w:rPr/>
        <w:t>* Adjuvant in infectia reno-urinara - se administreaza tinctura de leurda, cate o lingurita de 4 ori pe zi, in cure de o luna, urmate de 12 zile de pauza. Acest tratament are efecte antibiotice, stimuleaza diureza si, nu in ultimul rand, stimuleaza imunitatea organismului. In medicina populara, rezultate foarte bune se obtin si prin aplicatii externe cu frunze de leurda, zdrobite si puse pe zona vezicii urinare sub forma unor cataplasme, care se tin vreme de patru ore zilnic.</w:t>
      </w:r>
    </w:p>
    <w:p>
      <w:pPr>
        <w:pStyle w:val="Normal"/>
        <w:rPr/>
      </w:pPr>
      <w:r>
        <w:rPr/>
        <w:t xml:space="preserve">* Raceala, gripa, complicatii bacteriene ale acestora - consumul frunzelor proaspete si administrarea de tinctura de leurda, cate o lingurita de 4-6 ori pe zi, are efect antiviral si antibiotic. De asemenea, leurda reduce febra, combate tusea si ajuta la o vindecare rapida a virozelor respiratorii. Studii facute in Germania arata ca principiile active din aceasta planta activeaza macrofagele, celule ale sistemului imunitar care distrug bacteriile sau diferite particule straine din organism. </w:t>
      </w:r>
    </w:p>
    <w:p>
      <w:pPr>
        <w:pStyle w:val="Normal"/>
        <w:rPr/>
      </w:pPr>
      <w:r>
        <w:rPr/>
        <w:t>* Dureri si contractura musculara - se recomanda consumul de leurda sub forma de salata, minimum 100 g pe zi. O substanta secretata de aceasta planta (adenozina) actioneaza direct asupra sistemului nervos central, favorizand relaxarea musculara.</w:t>
      </w:r>
    </w:p>
    <w:p>
      <w:pPr>
        <w:pStyle w:val="Normal"/>
        <w:rPr/>
      </w:pPr>
      <w:r>
        <w:rPr/>
        <w:t>* Combaterea efectelor secundare ale tratamentului cu antibiotice - se recomanda cura de primavara cu salata de leurda proaspata. Se consuma minimum doua portii pe zi, in cure de 3-6 saptamani. Ajuta la refacerea rapida a florei intestinale perturbate de antibiotice, stimuleaza imunitatea afectata de aceste medicamente, previne si combate infectiile cu Candida, care apar foarte frecvent la cei care au luat in mod repetat antibiotice.</w:t>
      </w:r>
    </w:p>
    <w:p>
      <w:pPr>
        <w:pStyle w:val="Normal"/>
        <w:rPr/>
      </w:pPr>
      <w:r>
        <w:rPr/>
        <w:t>* Boala canceroasa - din pacate, un studiu de amploare cu extracte de leurda folosite pentru prevenirea si combaterea cancerului inca nu a fost facut, dar datele preliminare indica aceasta planta ca pe o mare speranta contra acestei afectiuni. Leurda stimuleaza sistemul imunitar, care este "gardianul" ce distruge celulele maligne prezente in permanenta in organism. Apoi, anumiti compusi pe baza de sulf secretati de leurda din belsug (alicina, ajoena) au o actiune antitumorala directa foarte puternica, pusa in evidenta de mai multe teste de laborator facute in Japonia, India si China. In plus, leurda contine germaniu si seleniu in forma organica, doua substante rar intalnite in regnul vegetal, cu efecte antitumorale exceptionale. Ca atare, se recomanda frunzele de leurda proaspata in consum, minimum 100 g pe zi, in cure cat mai indelungate posibil. Se recomanda contra urmatoarelor tipuri de cancere: bucal, pulmonar, de esofag, de colon, tiroidian, cancerul testiculelor, cancer genital la femei (uterin, ovarian), cancer urinar.</w:t>
      </w:r>
    </w:p>
    <w:p>
      <w:pPr>
        <w:pStyle w:val="Normal"/>
        <w:rPr/>
      </w:pPr>
      <w:r>
        <w:rPr/>
        <w:t>* Deficit de magneziu - se face o cura de primavara cu salata de leurda, din care se consuma, vreme de minimum 3 saptamani, cate doua portii zilnic. Doua sute de grame de frunze proaspete de leurda asigura mai mult decat necesarul zilnic de magneziu pentru un adult. Aceeasi cantitate asigura si dublul necesarului de fier, leurda fiind un adevarat panaceu si contra anemiei feriprive.</w:t>
      </w:r>
    </w:p>
    <w:p>
      <w:pPr>
        <w:pStyle w:val="Normal"/>
        <w:rPr/>
      </w:pPr>
      <w:r>
        <w:rPr/>
        <w:t>* Imbatranire - studiile facute de dr. H. Torok de la "Central Research Laboratory" din Pecs, Ungaria, arata ca extractul alcoolic (tinctura) de leurda este un excelent remediu contra radicalilor liberi, substante instabile, care ataca permanent membranele celulelor organismului, prin aceasta viciind materialul genetic al acestora si producand ceea ce noi numim imbatranire. Ei bine, curele cu tinctura de leurda, cate 4 lingurite luate zilnic, vreme de 60 de zile, incetinesc acest proces, neutralizand radicalii liberi.</w:t>
      </w:r>
    </w:p>
    <w:p>
      <w:pPr>
        <w:pStyle w:val="Normal"/>
        <w:rPr/>
      </w:pPr>
      <w:r>
        <w:rPr/>
      </w:r>
    </w:p>
    <w:p>
      <w:pPr>
        <w:pStyle w:val="Normal"/>
        <w:rPr/>
      </w:pPr>
      <w:r>
        <w:rPr/>
        <w:t xml:space="preserve">Aplicatii externe </w:t>
      </w:r>
    </w:p>
    <w:p>
      <w:pPr>
        <w:pStyle w:val="Normal"/>
        <w:rPr/>
      </w:pPr>
      <w:r>
        <w:rPr/>
      </w:r>
    </w:p>
    <w:p>
      <w:pPr>
        <w:pStyle w:val="Normal"/>
        <w:rPr/>
      </w:pPr>
      <w:r>
        <w:rPr/>
        <w:t>* Micoza vaginala - se dizolva doua linguri de tinctura de leurda intr-o jumatate de cana de apa, iar cu solutia astfel obtinuta se fac spalaturi vaginale. Este un remediu prea putin placut ca miros, dar cu un efect foarte puternic de combatere a infectiei cu diferite specii de Candida. De asemenea, acelasi tratament previne si combate suprainfectiile bacteriene care pot aparea dupa o candidoza severa. Este recomandat ca adjuvant si in cancerul ovarian, in cancerul uterin (endometrial), in fazele precanceroase la nivel genital.</w:t>
      </w:r>
    </w:p>
    <w:p>
      <w:pPr>
        <w:pStyle w:val="Normal"/>
        <w:rPr/>
      </w:pPr>
      <w:r>
        <w:rPr/>
        <w:t>* Micoza unghiilor - pe zonele afectate se pun comprese cu tinctura de leurda nediluata. Se acopera cu folii de nylon (pentru a nu se evapora alcoolul), iar apoi se lasa vreme de 2-4 ore pe zi. Tinctura de leurda astfel aplicata inmoaie unghiile si permite indepartarea zonelor afectate (se face cu ajutorul unei pile de manichiura), distruge ciupercile parazite, favorizeaza cresterea unei unghii noi, neafectata de micoza.</w:t>
      </w:r>
    </w:p>
    <w:p>
      <w:pPr>
        <w:pStyle w:val="Normal"/>
        <w:rPr/>
      </w:pPr>
      <w:r>
        <w:rPr/>
        <w:t>* Articulatii dureroase (artrita, artrita reumatoida) - frunzele proaspete de leurda se zdrobesc pe o planseta de lemn cu ajutorul ciocanului pentru snitele, apoi se infasoara pe articulatia dureroasa si se lasa vreme de minimum o ora. In paralel se face o cura cu leurda consumata intern, sub forma de salata, cate 100 g pe zi. Acest tratament are efecte antiinflamatoare articulare, calmeaza durerea si reda mobilitatea articulatiilor afectate.</w:t>
      </w:r>
    </w:p>
    <w:p>
      <w:pPr>
        <w:pStyle w:val="Normal"/>
        <w:rPr/>
      </w:pPr>
      <w:r>
        <w:rPr/>
      </w:r>
    </w:p>
    <w:p>
      <w:pPr>
        <w:pStyle w:val="Normal"/>
        <w:rPr/>
      </w:pPr>
      <w:r>
        <w:rPr/>
        <w:t>How to prepare and how to manage wild garlic</w:t>
      </w:r>
    </w:p>
    <w:p>
      <w:pPr>
        <w:pStyle w:val="Normal"/>
        <w:rPr/>
      </w:pPr>
      <w:r>
        <w:rPr/>
      </w:r>
    </w:p>
    <w:p>
      <w:pPr>
        <w:pStyle w:val="Normal"/>
        <w:rPr/>
      </w:pPr>
      <w:r>
        <w:rPr/>
        <w:t xml:space="preserve"> </w:t>
      </w:r>
      <w:r>
        <w:rPr/>
        <w:t>Wild garlic salad</w:t>
      </w:r>
    </w:p>
    <w:p>
      <w:pPr>
        <w:pStyle w:val="Normal"/>
        <w:rPr/>
      </w:pPr>
      <w:r>
        <w:rPr/>
      </w:r>
    </w:p>
    <w:p>
      <w:pPr>
        <w:pStyle w:val="Normal"/>
        <w:rPr/>
      </w:pPr>
      <w:r>
        <w:rPr/>
        <w:t xml:space="preserve"> </w:t>
      </w:r>
      <w:r>
        <w:rPr/>
        <w:t>To get a bowl of salad, take a handful of fresh leaves, rinse with cold water and then chop finely no (in strips of 3-4 inches.) Combine in a bowl with a teaspoon of extra virgin olive oil (it has a powerful anti-cholesterol), 1-2 teaspoons of apple vinegar and a little chopped dill. Usually, there is no salt, except for hypotensive individuals on a high sodium intake is beneficial. They also eat two salads a day, as a starter at the beginning of lunch and early dinner table. A course lasts a minimum of three weeks. The leaves of wild garlic can be kept in the refrigerator, put in plastic bag up to five or even seven days, if they are fresh and have not been washed before being put cold.</w:t>
      </w:r>
    </w:p>
    <w:p>
      <w:pPr>
        <w:pStyle w:val="Normal"/>
        <w:rPr/>
      </w:pPr>
      <w:r>
        <w:rPr/>
        <w:t>Wild garlic tincture</w:t>
      </w:r>
    </w:p>
    <w:p>
      <w:pPr>
        <w:pStyle w:val="Normal"/>
        <w:rPr/>
      </w:pPr>
      <w:r>
        <w:rPr/>
      </w:r>
    </w:p>
    <w:p>
      <w:pPr>
        <w:pStyle w:val="Normal"/>
        <w:rPr/>
      </w:pPr>
      <w:r>
        <w:rPr/>
        <w:t xml:space="preserve"> </w:t>
      </w:r>
      <w:r>
        <w:rPr/>
        <w:t>Place in a jar of 100 grams finely chopped wild garlic leaves (possibly mixed), which is covered with 300 ml of potable alcohol 50 degrees, stirring constantly. Close the jar tightly and leave to soak for 12 content days. After the passage of time of maceration, the preparation is filtered and the extract thus obtained is put into small bottles, dark. It is usually given two teaspoons of tincture four times a day, treatments with a duration of 1-3 months.</w:t>
      </w:r>
    </w:p>
    <w:p>
      <w:pPr>
        <w:pStyle w:val="Normal"/>
        <w:rPr/>
      </w:pPr>
      <w:r>
        <w:rPr/>
      </w:r>
    </w:p>
    <w:p>
      <w:pPr>
        <w:pStyle w:val="Normal"/>
        <w:rPr/>
      </w:pPr>
      <w:r>
        <w:rPr/>
        <w:t xml:space="preserve"> </w:t>
      </w:r>
      <w:r>
        <w:rPr/>
        <w:t>Wild garlic oil</w:t>
      </w:r>
    </w:p>
    <w:p>
      <w:pPr>
        <w:pStyle w:val="Normal"/>
        <w:rPr/>
      </w:pPr>
      <w:r>
        <w:rPr/>
      </w:r>
    </w:p>
    <w:p>
      <w:pPr>
        <w:pStyle w:val="Normal"/>
        <w:rPr/>
      </w:pPr>
      <w:r>
        <w:rPr/>
        <w:t xml:space="preserve"> </w:t>
      </w:r>
      <w:r>
        <w:rPr/>
        <w:t>In half a liter of extra virgin olive oil to make 150 grams of dried leaves of wild garlic, then finely chopped well. Allow this mixture to soak in the sun for two weeks, then filtered and the solution thus obtained leave to sit still in a pot for six hours, then take a spoon impurities that rose to the surface . Extract remained clear and consistent pull into a dark glass, which in places dark and cold patreaza. It is administered by two teaspoons of wild garlic oil, 2-3 times per day.</w:t>
      </w:r>
    </w:p>
    <w:p>
      <w:pPr>
        <w:pStyle w:val="Normal"/>
        <w:rPr/>
      </w:pPr>
      <w:r>
        <w:rPr/>
        <w:t>Internal Treatments</w:t>
      </w:r>
    </w:p>
    <w:p>
      <w:pPr>
        <w:pStyle w:val="Normal"/>
        <w:rPr/>
      </w:pPr>
      <w:r>
        <w:rPr/>
      </w:r>
    </w:p>
    <w:p>
      <w:pPr>
        <w:pStyle w:val="Normal"/>
        <w:rPr/>
      </w:pPr>
      <w:r>
        <w:rPr/>
        <w:t xml:space="preserve"> </w:t>
      </w:r>
      <w:r>
        <w:rPr/>
        <w:t>* high cholesterol - a study in Germany showed that wild garlic contained several substances, the most important being ajoena and adenosine, have a negative effect of lowering cholesterol (LDL) in blood. Spring straps are recommended a minimum of three weeks, during which eat two servings a day of wild garlic salad. During four courses is recommended, with a duration of one month each, wild garlic oil, which is consumed by two teaspoons, 4 times daily before meals. These courses are recommended to be used at the end of each season, it meant having to keep under control cholesterol and prevent diseases caused by it.</w:t>
      </w:r>
    </w:p>
    <w:p>
      <w:pPr>
        <w:pStyle w:val="Normal"/>
        <w:rPr/>
      </w:pPr>
      <w:r>
        <w:rPr/>
        <w:t xml:space="preserve"> </w:t>
      </w:r>
      <w:r>
        <w:rPr/>
        <w:t>* Hypertension - wild garlic tincture is recommended, which are taken by two teaspoonfuls, 3-4 times per day. Treatment takes time for six weeks, followed by another three weeks break, then resumes. Studies show that many substances in the wild garlic leaves and bulbs (the most important is the y-glutamyl peptide) stimulates the body to produce enzymes that regulate and stabilize blood pressure. Furthermore, wild garlic vasodilatory effect, leading to lower default voltage.</w:t>
      </w:r>
    </w:p>
    <w:p>
      <w:pPr>
        <w:pStyle w:val="Normal"/>
        <w:rPr/>
      </w:pPr>
      <w:r>
        <w:rPr/>
        <w:t>etc</w:t>
      </w:r>
    </w:p>
    <w:p>
      <w:pPr>
        <w:pStyle w:val="Normal"/>
        <w:rPr/>
      </w:pPr>
      <w:r>
        <w:rPr/>
      </w:r>
    </w:p>
    <w:p>
      <w:pPr>
        <w:pStyle w:val="Normal"/>
        <w:rPr/>
      </w:pPr>
      <w:r>
        <w:rPr/>
        <w:t>External Applications</w:t>
      </w:r>
    </w:p>
    <w:p>
      <w:pPr>
        <w:pStyle w:val="Normal"/>
        <w:rPr/>
      </w:pPr>
      <w:r>
        <w:rPr/>
      </w:r>
    </w:p>
    <w:p>
      <w:pPr>
        <w:pStyle w:val="Normal"/>
        <w:rPr/>
      </w:pPr>
      <w:r>
        <w:rPr/>
        <w:t xml:space="preserve"> </w:t>
      </w:r>
      <w:r>
        <w:rPr/>
        <w:t>* vaginal mycosis - dissolve two tablespoons of wild garlic tincture in half a cup of water and the solution thus obtained are vaginal douche. It is hardly a remedy that smell nice, but with a very strong effect against infection with various species of Candida. Also, the same treatment to prevent and combat bacterial infections that can occur after a severe candidiasis. It is recommended as an aid in ovarian cancer, uterine cancer (endometrial) in the genital precancerous stages.</w:t>
      </w:r>
    </w:p>
    <w:p>
      <w:pPr>
        <w:pStyle w:val="Normal"/>
        <w:rPr/>
      </w:pPr>
      <w:r>
        <w:rPr/>
        <w:t xml:space="preserve"> </w:t>
      </w:r>
      <w:r>
        <w:rPr/>
        <w:t>* Nail mycosis - put compresses on the affected areas with undiluted tincture of wild garlic. Nylon Cover with foil (so as not to evaporate the alcohol) and then leave time for 2-4 hours a day. Such wild garlic tincture applied soften nails and allows removal of affected areas (to make cells with a manicure), destroy the fungus, promotes growth of a fingernail us not affected by mycosis.</w:t>
      </w:r>
    </w:p>
    <w:p>
      <w:pPr>
        <w:pStyle w:val="Normal"/>
        <w:rPr/>
      </w:pPr>
      <w:r>
        <w:rPr/>
        <w:t xml:space="preserve"> </w:t>
      </w:r>
      <w:r>
        <w:rPr/>
        <w:t>* painful joints (arthritis, rheumatoid arthritis) - Crush the fresh leaves of wild garlic on a wooden drawing board to hammer breaded, then wrap the painful joint and leave at least an hour long. In parallel with the wild garlic is a cure domestic consumption in the form of lettuce, 100 g each day. This treatment has antiinflammatory effects in joints, relieves pain and restores mobility of affected j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07:00Z</dcterms:created>
  <dc:creator>veronica</dc:creator>
  <dc:description/>
  <cp:keywords/>
  <dc:language>en-US</dc:language>
  <cp:lastModifiedBy>veronica</cp:lastModifiedBy>
  <dcterms:modified xsi:type="dcterms:W3CDTF">2011-02-03T13:30:00Z</dcterms:modified>
  <cp:revision>1</cp:revision>
  <dc:subject/>
  <dc:title>Cum se prepara si cum se administreaza leurda</dc:title>
</cp:coreProperties>
</file>