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000000"/>
        </w:rPr>
        <w:t xml:space="preserve">SLIM Flavin7 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 xml:space="preserve">Produs cu acţiune de ardere a grăsimilor corporale, certificat prin analize de expresie genetică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EF330F"/>
        </w:rPr>
        <w:t>[ Pretul pentru parteneri este de 158 lei ]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color w:val="EF330F"/>
        </w:rPr>
        <w:t>[Cum devin partener ? Vizualizati</w:t>
      </w:r>
      <w:r>
        <w:rPr>
          <w:rStyle w:val="StrongEmphasis"/>
          <w:rFonts w:cs="Arial" w:ascii="Arial" w:hAnsi="Arial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Vreau sa devin partener</w:t>
        </w:r>
      </w:hyperlink>
      <w:r>
        <w:rPr>
          <w:rStyle w:val="StrongEmphasis"/>
          <w:rFonts w:cs="Arial" w:ascii="Arial" w:hAnsi="Arial"/>
          <w:color w:val="EF330F"/>
        </w:rPr>
        <w:t xml:space="preserve">] </w:t>
      </w:r>
    </w:p>
    <w:p>
      <w:pPr>
        <w:pStyle w:val="NormalWeb"/>
        <w:rPr/>
      </w:pPr>
      <w:r>
        <w:rPr/>
        <w:br/>
      </w:r>
      <w:r>
        <w:rPr>
          <w:rFonts w:cs="Arial" w:ascii="Arial" w:hAnsi="Arial"/>
          <w:color w:val="000000"/>
        </w:rPr>
        <w:t xml:space="preserve">• Lemnul dulce (Glycyrrhiza glabra) a fost folosit ca remediu încă din cele mai vechi timpuri, acum 4000 de ani a fost folosit şi în Egiptul Antic. </w:t>
        <w:br/>
        <w:t xml:space="preserve">• Glabridinul este flavonoidul polifenolic major din rădăcina de lemn dulce. </w:t>
        <w:br/>
        <w:t xml:space="preserve">• Efect antioxidant, efect de inhibare a radicalilor liberi, </w:t>
        <w:br/>
        <w:t xml:space="preserve">• Efect de reducere a nivelului glicemiei, </w:t>
        <w:br/>
        <w:t xml:space="preserve">• Efect antibacterian, Anti-Helicobacter pylori </w:t>
        <w:br/>
        <w:t xml:space="preserve">• Efect anti-Mycobacterum tuberculosis, </w:t>
        <w:br/>
        <w:t xml:space="preserve">• Efect antiinflamator, efect de inhibare a sintezei Melaninei </w:t>
        <w:br/>
        <w:t xml:space="preserve">• Efect antiosteoporoză </w:t>
        <w:br/>
        <w:t xml:space="preserve">• Efect de protejare a memoriei </w:t>
        <w:br/>
        <w:t xml:space="preserve">• Efect antifungic </w:t>
        <w:br/>
        <w:t xml:space="preserve">• Glabridin stimulează genele din ficat responsabile pentru descompunerea grăsimilor (oxidarea grăsimilor) prin mărirea expresiei lor . </w:t>
        <w:br/>
        <w:t xml:space="preserve">• Reduce de asemenea sinteza acizilor graşi în ficat (lipogeneza). </w:t>
        <w:br/>
      </w:r>
      <w:r>
        <w:rPr>
          <w:rStyle w:val="StrongEmphasis"/>
          <w:rFonts w:cs="Arial" w:ascii="Arial" w:hAnsi="Arial"/>
          <w:color w:val="000000"/>
        </w:rPr>
        <w:t xml:space="preserve">Ca urmare scad grăsimile viscerale. 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 xml:space="preserve">Reducerea greutăţii corporale şi a glicemiei </w:t>
      </w:r>
      <w:r>
        <w:rPr>
          <w:rFonts w:cs="Arial" w:ascii="Arial" w:hAnsi="Arial"/>
          <w:color w:val="000000"/>
        </w:rPr>
        <w:br/>
        <w:t xml:space="preserve">• Preparatul Glabridin reduce nivelului colesterolului LDL la pacienţii cu nivelul de colesterol ridicat. </w:t>
        <w:br/>
        <w:t xml:space="preserve">Efectul prin PPAR-gamma </w:t>
        <w:br/>
        <w:t xml:space="preserve">(receptor activator proliferator peroxizomic </w:t>
        <w:br/>
        <w:t xml:space="preserve">• Favorizează diferenţierea celulară a grăsimilor umane, îmbunătăţeşte metabolismul lipidic. </w:t>
        <w:br/>
        <w:t xml:space="preserve">• Modifică procesul de maturizare a celulelor adipoase, astfel rezultă aşa-numitele “preadipocite” sensibile la insulină (remodelling), datorită cărora scad grăsimile viscerale. </w:t>
        <w:br/>
        <w:t xml:space="preserve">• Reduce cantitatea de acizi graşi liberi, celulele musculare îşi acoperă necesarul energetic prin oxidarea glucozei. </w:t>
        <w:br/>
        <w:t xml:space="preserve">• Are efect de reducere a producţiei de glucoză hepatogenă. </w:t>
        <w:br/>
        <w:t xml:space="preserve">• Reduce glicemia. </w:t>
        <w:br/>
      </w:r>
      <w:r>
        <w:rPr>
          <w:rStyle w:val="StrongEmphasis"/>
          <w:rFonts w:cs="Arial" w:ascii="Arial" w:hAnsi="Arial"/>
          <w:color w:val="000000"/>
        </w:rPr>
        <w:t xml:space="preserve">Efect antioxidant împotriva aterosclerozei </w:t>
      </w:r>
      <w:r>
        <w:rPr>
          <w:rFonts w:cs="Arial" w:ascii="Arial" w:hAnsi="Arial"/>
          <w:color w:val="000000"/>
        </w:rPr>
        <w:br/>
        <w:t xml:space="preserve">• Glabridin reduce stresul oxidativ prin stimularea activităţii superoxid dismutazei (SOD) şi a glutation peroxidazei. </w:t>
        <w:br/>
        <w:t xml:space="preserve">• Reduce oxidarea LDL produsă de macrofage pentru a proteja protein kinaza C (PKC), care reduce funcţia NADPH-oxidazei. Efectul de inhibare era prezent şi după 20 de ore, fapt care demonstrează că Glabridinul era stabil în celule şi că şi-a menţinut această activitate o perioadă îndelungată. </w:t>
        <w:br/>
        <w:t xml:space="preserve">• Leagă LDL-ul, reduce cantitatea de LDL din aterom, reducând astfel volumul plăcii de aterom. </w:t>
        <w:br/>
        <w:t xml:space="preserve">Efectul asupra funcţiilor creierului </w:t>
        <w:br/>
        <w:t xml:space="preserve">• Reduce dimensiunea infarctului cerebral în caz de deterioare sau obturare a vaselor de sânge. </w:t>
        <w:br/>
        <w:t xml:space="preserve">• S-a examinat nivelul apoptozei celulare cauzate de staurosporin, respectiv de ocluzia artificială a arterei cerebrale la şobolani. </w:t>
        <w:br/>
        <w:t xml:space="preserve">• Prin injectarea de 5 mg/kg glabridin intraperitoneal s-a redus semnificativ mărimea infarctului focal, respectiv mărimea leziunilor tisulare. </w:t>
        <w:br/>
        <w:t xml:space="preserve">• Glabridinul reduce activitatea colinesterazei din creier ceea ce conduce la îmbunătăţirea funcţiilor cognitive, a gândirii şi a memoriei. </w:t>
        <w:br/>
        <w:t xml:space="preserve">• Acest lucru poate fi aplicat la bolnavii de Alzheimer. </w:t>
        <w:br/>
      </w:r>
      <w:r>
        <w:rPr>
          <w:rStyle w:val="StrongEmphasis"/>
          <w:rFonts w:cs="Arial" w:ascii="Arial" w:hAnsi="Arial"/>
          <w:color w:val="000000"/>
        </w:rPr>
        <w:t>Analiza efectului Glabridinului în cazurile de pigmentare şi de inflamare a pielii :</w:t>
      </w:r>
      <w:r>
        <w:rPr>
          <w:rFonts w:cs="Arial" w:ascii="Arial" w:hAnsi="Arial"/>
          <w:color w:val="000000"/>
        </w:rPr>
        <w:br/>
        <w:t xml:space="preserve">• Glabridin reduce melanogeneza respectiv procesele inflamatorii ale pielii. </w:t>
        <w:br/>
        <w:t xml:space="preserve">• Se foloseşte în cosmetică pentru albirea pielii. </w:t>
        <w:br/>
        <w:t xml:space="preserve">• Inhibă enzima tironizază a melanocitelor. </w:t>
        <w:br/>
        <w:t xml:space="preserve">• Prin aplicarea unei doze de 0,5% Glabridin au dispărut pigmentaţia şi eritemul induse de razele UV. </w:t>
        <w:br/>
        <w:t xml:space="preserve">• Efectul anti-inflamator rezultă din reducerea anionului superoxid produs în piele, ca urmare a reducerii activităţii ciclooxigenazei. </w:t>
        <w:br/>
      </w:r>
      <w:r>
        <w:rPr>
          <w:rStyle w:val="StrongEmphasis"/>
          <w:rFonts w:cs="Arial" w:ascii="Arial" w:hAnsi="Arial"/>
          <w:color w:val="000000"/>
        </w:rPr>
        <w:t>Efectul antibacterial şi antifungic al Glabridinului :</w:t>
      </w:r>
      <w:r>
        <w:rPr>
          <w:rFonts w:cs="Arial" w:ascii="Arial" w:hAnsi="Arial"/>
          <w:color w:val="000000"/>
        </w:rPr>
        <w:br/>
        <w:t xml:space="preserve">• S-a demonstrat eficacitatea Glabridinului împotriva ciupercilor de drojdie şi a fungilor filamentoşi. De asemenea, el s-a dovedit a fi eficient şi în cazul mutanţilor ciupercii Candida. </w:t>
        <w:br/>
        <w:t xml:space="preserve">• În concentraţie de 500 microg/ml are efect inhibitor faţă de bacteriile aerobe Gram-negatív, precum şi faţă de bacteriile Gram-pozitiv. Mai mult, s-a dovedit a fi activ şi faţă de Mycobacterium tuberculosis. </w:t>
        <w:br/>
        <w:br/>
      </w:r>
      <w:r>
        <w:rPr>
          <w:rStyle w:val="StrongEmphasis"/>
          <w:rFonts w:cs="Arial" w:ascii="Arial" w:hAnsi="Arial"/>
          <w:color w:val="000000"/>
        </w:rPr>
        <w:t xml:space="preserve">Glabridina este singurul compus din clasa flavonoidelor care ajută la slăbit! </w:t>
      </w:r>
      <w:r>
        <w:rPr>
          <w:rFonts w:cs="Arial" w:ascii="Arial" w:hAnsi="Arial"/>
          <w:color w:val="000000"/>
        </w:rPr>
        <w:br/>
        <w:t xml:space="preserve">Prin stimularea metabolismului lipidic, glabridina are capacitatea de a descompune aşa-numitele grăsimi viscerale, care se acumulează în jurul organelor. </w:t>
        <w:br/>
        <w:t xml:space="preserve">Grăsimile viscerale se găsesc în jurul organelor interne, reprezentând rezerva de energie stocată sub formă de grăsimi, uşor accesibilă organismului. Depunerea excesivă a acestui tip de grăsime este direct proporţională cu apariţia bolilor legate de modul nostru de viaţă şi alimentaţie. </w:t>
        <w:br/>
        <w:t xml:space="preserve">O dată cu scăderea cantităţii de grăsimi viscerale are loc şi mobilizarea depozitelor lipidice subcutanate, rezultând în subţierea stratului de grăsime de la nivelul abdomenului. </w:t>
        <w:br/>
        <w:t xml:space="preserve">Cercetări ştiinţifice în acest domeniu atestă faptul că prin consumarea regulată a glabridinei are loc normalizarea indicelui de masă corporală şi ameliorarea parametrilor fiziologici. </w:t>
        <w:br/>
        <w:t xml:space="preserve">Studiul cu raze X a demonstrat că mecanismul de acţiune al glabridinei constă în scăderea sintezei acizilor graşi la nivel hepatic şi favorizarea metabolizării acestora. </w:t>
        <w:br/>
        <w:t xml:space="preserve">Analizele au demonstrat faptul că lemnul dulce şi extractele obţinute din acesta reprezintă alimente sigure. </w:t>
        <w:br/>
      </w:r>
      <w:r>
        <w:rPr>
          <w:rStyle w:val="StrongEmphasis"/>
          <w:rFonts w:cs="Arial" w:ascii="Arial" w:hAnsi="Arial"/>
          <w:color w:val="000000"/>
        </w:rPr>
        <w:t xml:space="preserve">De ce glabridina? </w:t>
      </w:r>
      <w:r>
        <w:rPr>
          <w:rFonts w:cs="Arial" w:ascii="Arial" w:hAnsi="Arial"/>
          <w:color w:val="000000"/>
        </w:rPr>
        <w:br/>
        <w:t xml:space="preserve">• Deoarece aveţi depuneri de grăsimi în zona abdomenului..... </w:t>
        <w:br/>
        <w:t xml:space="preserve">• Deoarece aveţi un nivel crescut de lipide în sânge...... </w:t>
        <w:br/>
        <w:t xml:space="preserve">• Deoarece suferiţi de hiperglicemie...... </w:t>
        <w:br/>
        <w:t xml:space="preserve">• Deoarece hipertensiunea reprezintă un factor de risc pentru Dvs...... </w:t>
        <w:br/>
        <w:t xml:space="preserve">• Deoarece doriţi să aveţi o viaţă lungă şi sănătoasă...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dio-flavin7.ro/cardio-flavin7/5-VREAU-SA-DEVIN-PARTEN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4:00Z</dcterms:created>
  <dc:creator>Elefantul Alb</dc:creator>
  <dc:description/>
  <cp:keywords/>
  <dc:language>en-US</dc:language>
  <cp:lastModifiedBy>Elefantul Alb</cp:lastModifiedBy>
  <dcterms:modified xsi:type="dcterms:W3CDTF">2011-02-15T08:14:00Z</dcterms:modified>
  <cp:revision>1</cp:revision>
  <dc:subject/>
  <dc:title/>
</cp:coreProperties>
</file>