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Protect 4 Life</w:t>
      </w:r>
      <w:r>
        <w:rPr>
          <w:sz w:val="20"/>
          <w:szCs w:val="20"/>
        </w:rPr>
        <w:br/>
        <w:t xml:space="preserve">Protect 4 Life este un vasodilatator periferic cu extract de Gingo Biloba. Dintre rezultatele cercetărilor legate de gingo, aspectul cel mai recent şi poate cel mai interesant s-a constatat în decursul tratamentului unei forme de impotenta. </w:t>
      </w:r>
      <w:r>
        <w:rPr>
          <w:sz w:val="20"/>
          <w:szCs w:val="20"/>
          <w:lang w:val="it-IT"/>
        </w:rPr>
        <w:t>Stiinta medicala contemporana recunoaste efectele profilactice si curative remarcabile ale arborelui Ginkgo.</w:t>
        <w:br/>
        <w:t>Principalul ingredient al produsului Protect 4 Life este Ginkgo Biloba, cel mai batran copac din istoria planetei noastre. Se stie ca, pe langa proprietatile antioxidante, acesta influenteaza benefic functiile organismului in nenumarate moduri. De asemenea, acest supliment nutritiv contine vitamine si oligoelemente.</w:t>
        <w:br/>
        <w:t>Stravechiul arbore Ginkgo Biloba face parte din familia Gincoaceelor, una din cele mai vechi familii de arbori din istoria planetei noastre. Arborele Ginkgo Biloba traia si acum 200 de milioane de ani, pe vremea dinozaurilor si, din era tertiara pana azi, a ramas aproape neschimbat, putand fi considerat, pe drept cuvant, o "fosila vie" cu o capacitate exceptionala de regenerare si supravietuire. Un exemplar poate trai chiar si o mie de ani.</w:t>
        <w:br/>
        <w:t>Stiinta medicala moderna a recunoscut efectele profilactice si terapeutice remarcabile ale arborelui Ginkgo Biloba. In zilele noastre, extractul de Ginkgo este unul dintre medicamentele naturiste cele mai cunoscute in Europa. Cercetatorii considera ca efectele terapeutice ale acestei plante se datoreaza, in principal, continutului deosebit de mare de flavonoide cu actiune antioxidanta extrem de puternica. Frunzele sale contin, printre altele, diferite flavonoide, precum: chempferol, quercitina, izoramnetina, proantocianidine, terpene neflavonoide, bilobalid, ginkgolid A, B si C, lignani, uleiuri eterice si acizi taninici. Produsul natural Protect 4 Life are la baza extract de Ginkgo Biloba.</w:t>
        <w:br/>
        <w:t>In zilele noastre, extractul de Ginkgo este unul dintre medicamentele naturiste cele mai cunoscute in Europa. In anul 1988, s-au eliberat, numai in Germania, peste 5 milioane de retete pentru tratamente cu Ginkgo. Cercetatorii considera ca efectele terapeutice ale acestei plante se datoresc, in principal, continutului deosebit de mare de flavonoide cu actiune antioxidanta extrem de puternica.Frunzele si semintele de Gincgo Biloba, au fost folosite inca din antichitate de catre medicina populara chineza pentru tratarea astmului, a diverselor afectiuni bronsice si pulmonare, precum si pentru imbunatatirea circulatiei sanguine periferice si a celei cerebrale.</w:t>
        <w:br/>
        <w:t>Extractul de Ginkgo contribuie la optimizarea functiei cerebrale (mai ales cresterea capacitatii de memorare), are efecte pozitive in stari depresive si anxioase, precum si in combaterea migrenelor. Se poate utiliza cu succes in bolile alergice, astm, boala Alzheimer si in unele afectiuni cardiovasculare. Are efect antitrombotic si normalizeaza tensiunea arteriala. Se poate utiliza eficient in tratamentul bolilor renale si hepatice, bolilor inflamatorii, impotentei, tulburarilor de auz (tinitus, presbiacuzia), tulburirilor de vedere, a ametelilor (crizelor vertiginoase). Intensifica utilizarea glucozei in organism si din aceasta cauza poate fi util in tratamentul diabetului.</w:t>
        <w:br/>
        <w:t>Cercetatorul Amanda McQuade, specialist in plante medicinale, a facut numeroase studii pe varstnici cu boli mintale. Dupa un tratament de opt saptamani cu Ginkgo au aparut semne certe de ameliorare, fara efecte secundare, obisnuinta sau dependenta, cum se intampla in cazul altor tratamente. Chiar si o cantitate de 600 mg, administrata o singura data unor bolnavi mai tineri, nu a avut nici un efect secundar si a dus la ameliorarea semnificativa a capacitatii de memorare.</w:t>
        <w:br/>
        <w:t>Protect 4 Life. Datorita faptului ca imbunitateste circulatia sanguina, utilizarea extractului de Ginkgo din Protect 4Life, amelioreaza simptomele ce apar o data cu imbatranirea, creste capacitatea de munca, accelereaza cicatrizarea ranilor, este util in tratamentul tromboflebitelor, hemoroizilor si in mentinerea integritatii tegumentelor. S-au raportat recent rezultate interesante in terapia unor tipuri de impotenta. Conform relatarilor publicate in "The Journal of Urology" (Sikora, Sohm si Deutz, 1989), s-au administrat zilnic cate 60 mg extract de Ginkgo, timp de 6 luni, unui numar de 60 de bolnavi cu impotenta cauzata de insuficienta circulatiei arteriale peniene. La sfaritul tratamentului, 50% dintre cei in cauza si-au redobandit capacitatea de erectie, iar la 45% dintre ceilalti bolnavi s-au constatat ameliorari in circulatia arteriala a penisului.</w:t>
        <w:br/>
        <w:t>In anul 1989, la mai multe institute de cercetare si spitale s-au desfasurat studii privind efectele administrarii extractului de Ginkgo (din compozitia Protect 4 Life). In aceste studii de anvergura au fast cuprinsi 8.505 bolnavi. Dupa sase luni de tratament, efectele secundare au aparut numai la 33 de bolnavi (0,4%) si au constat in manifestari digestive minore si de durata scurta. Prin urmare, consumul de Ginkgo nu prezinta, practic, nici un pericol.</w:t>
        <w:br/>
        <w:t>Demn de amintit este si faptul ca in timp ce efectele pozitive ale utilizarii extractului Ginkgo in terapia diverselor boli au fost extrem de numeroase, practic nu s-au constatat nici un tel de efecte secundare.</w:t>
        <w:br/>
        <w:t>Intr-un studiu publicat in 1991 se relateaza ca administrarea zilnica, timp de 12 saptamani, a 150 mg de extract de Ginkgo, la un numar de 303 persoane cu tulburari de circulatie sanguina cerebrala a determinat ameliorarea simptomelor in 71 % din cazuri. S-au redus considerabil si alte simptome: oboseala, ametelile, migrenele, starile depresive, irascibilitatea, tulburarile de memorie si de concentrare, etc.</w:t>
        <w:br/>
        <w:t>S-a demonstrat ca eficienta cea mai mare o are extractul de Ginkgo Biloba care cuprinde flavonoglicozide in proportie standardizata de 24%. In cazul preparatelor moderne, 10% din flavonoglicozide este reprezentata de quercitina.</w:t>
        <w:br/>
        <w:t>Cercetatorii din laboratoarele CaliVita au creat o serie de produse ce au in compozitie Ginkgo Biloba: Protect 4 Life, Ginkgo XC, Senior Formula si Mega Protect 4 Life.</w:t>
        <w:br/>
      </w:r>
      <w:r>
        <w:rPr>
          <w:b/>
          <w:bCs/>
          <w:sz w:val="20"/>
          <w:szCs w:val="20"/>
          <w:lang w:val="it-IT"/>
        </w:rPr>
        <w:t>Atentie!</w:t>
      </w:r>
      <w:r>
        <w:rPr>
          <w:sz w:val="20"/>
          <w:szCs w:val="20"/>
          <w:lang w:val="it-IT"/>
        </w:rPr>
        <w:br/>
        <w:t>Consumul in cantitati mari de Protect 4 Life timp indelungat poate determina efecte secundare ca: dermatite, senzatie de neliniste, insomnii, diaree, varsaturi.</w:t>
        <w:br/>
        <w:t>Protect 4Life este un ajutor de nadejde al inimii tale creat in laboratoarele 4 Life.</w:t>
        <w:br/>
        <w:t xml:space="preserve">Un flacon de Protect 4 Life contine 90 de tablete. </w:t>
        <w:br/>
      </w:r>
      <w:r>
        <w:rPr>
          <w:sz w:val="20"/>
          <w:szCs w:val="20"/>
        </w:rPr>
        <w:t>Se administreaza cate 1-3 tablete de Protect 4 Life conform recomadarilor.</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23:00Z</dcterms:created>
  <dc:creator>li</dc:creator>
  <dc:description/>
  <cp:keywords/>
  <dc:language>en-US</dc:language>
  <cp:lastModifiedBy>li</cp:lastModifiedBy>
  <dcterms:modified xsi:type="dcterms:W3CDTF">2011-05-08T12:51:00Z</dcterms:modified>
  <cp:revision>6</cp:revision>
  <dc:subject/>
  <dc:title/>
</cp:coreProperties>
</file>