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ivram urmatoarele piese de schimb pentru arzatoare pe gaze, motorina si CLU.:</w:t>
      </w:r>
    </w:p>
    <w:p>
      <w:pPr>
        <w:pStyle w:val="Normal"/>
        <w:rPr>
          <w:sz w:val="28"/>
          <w:szCs w:val="28"/>
        </w:rPr>
      </w:pPr>
      <w:r>
        <w:rPr>
          <w:sz w:val="28"/>
          <w:szCs w:val="28"/>
        </w:rPr>
      </w:r>
    </w:p>
    <w:p>
      <w:pPr>
        <w:pStyle w:val="Normal"/>
        <w:rPr>
          <w:sz w:val="28"/>
          <w:szCs w:val="28"/>
        </w:rPr>
      </w:pPr>
      <w:r>
        <w:rPr>
          <w:sz w:val="28"/>
          <w:szCs w:val="28"/>
        </w:rPr>
        <w:t>Duze combustibil lichid, pompe combustibil lichid, ventile magnetice, preincalzitoare combustibil lichid, furtune combustibil lichid, armaturi ptr. rezervoare, statii de presiune/ alimentare combustibil lichid, rampe bloc de gaze, fotocelule, senzori UV, termoelemente, ventile magnetice gaze, armature gaze, fortune gaze, automate de ardere ptr. gaze si motorina, transformatori de aprindere, electrozi de aprindere, electrozi de ionizare, motoare arzator, cuplaje, turbine.</w:t>
      </w:r>
    </w:p>
    <w:p>
      <w:pPr>
        <w:pStyle w:val="Normal"/>
        <w:rPr>
          <w:sz w:val="28"/>
          <w:szCs w:val="28"/>
        </w:rPr>
      </w:pPr>
      <w:r>
        <w:rPr>
          <w:sz w:val="28"/>
          <w:szCs w:val="28"/>
        </w:rPr>
      </w:r>
    </w:p>
    <w:p>
      <w:pPr>
        <w:pStyle w:val="Normal"/>
        <w:rPr>
          <w:sz w:val="28"/>
          <w:szCs w:val="28"/>
        </w:rPr>
      </w:pPr>
      <w:r>
        <w:rPr>
          <w:sz w:val="28"/>
          <w:szCs w:val="28"/>
        </w:rPr>
        <w:t>Livram in cel mai scurt timp orice piesa de schimb pentru arzatoare pe gaze, motorina si CLU,  etc. ale urmatorilor producatori de arzatoare:</w:t>
      </w:r>
    </w:p>
    <w:p>
      <w:pPr>
        <w:pStyle w:val="Normal"/>
        <w:rPr>
          <w:sz w:val="28"/>
          <w:szCs w:val="28"/>
        </w:rPr>
      </w:pPr>
      <w:r>
        <w:rPr>
          <w:sz w:val="28"/>
          <w:szCs w:val="28"/>
        </w:rPr>
      </w:r>
    </w:p>
    <w:p>
      <w:pPr>
        <w:pStyle w:val="Normal"/>
        <w:rPr>
          <w:sz w:val="28"/>
          <w:szCs w:val="28"/>
        </w:rPr>
      </w:pPr>
      <w:r>
        <w:rPr>
          <w:sz w:val="28"/>
          <w:szCs w:val="28"/>
        </w:rPr>
        <w:t>Abaco, Abig Warmetechnik, Atag Heizung, Baltur, Benrad, Bentone, Brötje, BUDERUS, Chaffoteaux &amp; Maury, Choffage Francais, Cuenod, DE Dietrich Interdomo, Dreizler, DWS Euro - Gas, E.L.M. Leblanc, ELCO, Electro - Oil, Elmatic, EWFE/ MAN, FERROLI, Frisquet, Fröling, Gamat – Brennwert, Geminox, Gecco, Giersch Brenner und Heizsysteme, Golling, Hansa, Heimax/ Concord/ Monopol, Herrmann, Hofamat, Hydrotherm – Stiebel Eltron, Ideal Standard, Chappee, Rodiac, Intercalo, Interklima, Joannes, Junkers, Klamke, Körting, Lamborghini, MAN, OERTLI, Olymp Gesundheizsysteme, Rapido, Ray International, Remeha, Riello Burners, Rohleder, Rotex, Ruhr Brenner, Saunier Duval, SBS Heizkessel, Scheer, Sieger, Thyssen, Unical, Vaillant, VIESSMANN, WEISHAUPT, Wolf.</w:t>
      </w:r>
    </w:p>
    <w:p>
      <w:pPr>
        <w:pStyle w:val="Normal"/>
        <w:rPr>
          <w:sz w:val="28"/>
          <w:szCs w:val="28"/>
        </w:rPr>
      </w:pPr>
      <w:r>
        <w:rPr>
          <w:sz w:val="28"/>
          <w:szCs w:val="28"/>
        </w:rPr>
      </w:r>
    </w:p>
    <w:p>
      <w:pPr>
        <w:pStyle w:val="Normal"/>
        <w:rPr>
          <w:sz w:val="28"/>
          <w:szCs w:val="28"/>
        </w:rPr>
      </w:pPr>
      <w:r>
        <w:rPr>
          <w:sz w:val="28"/>
          <w:szCs w:val="28"/>
        </w:rPr>
        <w:t>De asemenea putem livra TOATA GAMA de piese de schimb pentru arzatoare, produse de urmatorii producatori:</w:t>
      </w:r>
    </w:p>
    <w:p>
      <w:pPr>
        <w:pStyle w:val="Normal"/>
        <w:rPr>
          <w:sz w:val="28"/>
          <w:szCs w:val="28"/>
        </w:rPr>
      </w:pPr>
      <w:r>
        <w:rPr>
          <w:sz w:val="28"/>
          <w:szCs w:val="28"/>
        </w:rPr>
        <w:t xml:space="preserve">  </w:t>
      </w:r>
    </w:p>
    <w:p>
      <w:pPr>
        <w:pStyle w:val="Normal"/>
        <w:rPr>
          <w:sz w:val="28"/>
          <w:szCs w:val="28"/>
        </w:rPr>
      </w:pPr>
      <w:r>
        <w:rPr>
          <w:sz w:val="28"/>
          <w:szCs w:val="28"/>
        </w:rPr>
        <w:t>Krom Schroder, SIEMENS, Landis &amp; Gyr, Landis &amp; Stefa, SATRONIC, Honeywell, DUNGS, Danfoss, Riello-Mectron, May &amp; Christe, Junkers, Elco, SUNTEC, ECKERLE, Weishaupt.</w:t>
      </w:r>
    </w:p>
    <w:sectPr>
      <w:type w:val="nextPage"/>
      <w:pgSz w:orient="landscape" w:w="16838" w:h="11906"/>
      <w:pgMar w:left="567" w:right="567" w:gutter="0" w:header="0" w:top="1134"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54:00Z</dcterms:created>
  <dc:creator>DSIT</dc:creator>
  <dc:description/>
  <cp:keywords/>
  <dc:language>en-US</dc:language>
  <cp:lastModifiedBy>admin</cp:lastModifiedBy>
  <cp:lastPrinted>2004-05-31T12:55:00Z</cp:lastPrinted>
  <dcterms:modified xsi:type="dcterms:W3CDTF">2010-09-30T16:53:00Z</dcterms:modified>
  <cp:revision>3</cp:revision>
  <dc:subject>Corespondenta interna</dc:subject>
  <dc:title>Macheta corespondenta GERMAN TECHNIK</dc:title>
</cp:coreProperties>
</file>