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sz w:val="20"/>
          <w:szCs w:val="20"/>
          <w:bdr w:val="single" w:sz="6" w:space="0" w:color="F5F5F5"/>
          <w:shd w:fill="F5F5F5" w:val="clear"/>
        </w:rPr>
      </w:pPr>
      <w:r>
        <w:rPr>
          <w:rFonts w:cs="Arial"/>
          <w:bdr w:val="single" w:sz="6" w:space="0" w:color="FFFFFF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bdr w:val="single" w:sz="6" w:space="0" w:color="F5F5F5"/>
          <w:shd w:fill="F5F5F5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YUKON NIGHT VISION MONOCULAR </w:t>
      </w:r>
      <w:r>
        <w:rPr>
          <w:rFonts w:cs="Arial" w:ascii="Arial" w:hAnsi="Arial"/>
          <w:bCs/>
          <w:color w:val="000000"/>
          <w:sz w:val="20"/>
          <w:szCs w:val="20"/>
        </w:rPr>
        <w:t>este  foarte usor de utilizat deoarece se poate pune pe cap cu ajutorul un ui ham special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Are ca punct de atractie sistemul night vision care este hand fre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alitatea şi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valoarea unui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monocl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. N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u folosest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mărir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, astfel încât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utilizatorii să poată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vede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o imagin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lară c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nici un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fel de denaturare sa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schimbar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in percepti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. Este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mic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si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ompact,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se asigura de 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ap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rintr-un sistem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de montar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are st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o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ure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pe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ap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, astfel încât 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oate fi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invers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atunci când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nu este utiliz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.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NVM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este conceput pentru 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fi utiliz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ochiul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drep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şi n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ote fi schimb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entru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stâng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.A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r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, de asemenea,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uls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separ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activat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™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sistem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Iluminator IR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, care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foloseste un fascicul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 ce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pulsează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în infraroşu pentru 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consolida capacităţile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>de vizionare noaptea</w:t>
      </w:r>
      <w:r>
        <w:rPr>
          <w:rFonts w:cs="Arial" w:ascii="Arial" w:hAnsi="Arial"/>
          <w:color w:val="333333"/>
          <w:sz w:val="20"/>
          <w:szCs w:val="20"/>
          <w:bdr w:val="single" w:sz="6" w:space="0" w:color="F5F5F5"/>
          <w:shd w:fill="F5F5F5" w:val="clear"/>
        </w:rPr>
        <w:t xml:space="preserve">. </w:t>
      </w:r>
      <w:r>
        <w:rPr>
          <w:rFonts w:cs="Arial" w:ascii="Arial" w:hAnsi="Arial"/>
          <w:sz w:val="20"/>
          <w:szCs w:val="20"/>
          <w:lang w:val="en"/>
        </w:rPr>
        <w:t xml:space="preserve">Aceste monoculare au o capacitate excelenta de amplificare a luminii, </w:t>
      </w:r>
      <w:r>
        <w:rPr>
          <w:rFonts w:cs="Arial" w:ascii="Arial" w:hAnsi="Arial"/>
          <w:bCs/>
          <w:sz w:val="20"/>
          <w:szCs w:val="20"/>
          <w:lang w:val="en"/>
        </w:rPr>
        <w:t xml:space="preserve">sistemul de iluminare in infrarosu </w:t>
      </w:r>
      <w:r>
        <w:rPr>
          <w:rFonts w:cs="Arial" w:ascii="Arial" w:hAnsi="Arial"/>
          <w:sz w:val="20"/>
          <w:szCs w:val="20"/>
          <w:lang w:val="en"/>
        </w:rPr>
        <w:t>PULSE oferind o claritate suplimentara imaginii pe intreg campul vizual cu un consum minim al bateriei. Dispozitivele de dimensiunea unei palme rezistente la apa pot fi utilizate confortabil si usor cu o singura mana.</w:t>
      </w:r>
    </w:p>
    <w:p>
      <w:pPr>
        <w:pStyle w:val="Heading2"/>
        <w:rPr/>
      </w:pP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CARACTERISTIC:Hands-free, versati,compac,Uşor de utilizat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şi fiab,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iluminator IR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cu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focalizar, are Integrat indicatori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LED </w:t>
      </w:r>
      <w:r>
        <w:rPr>
          <w:rStyle w:val="Hpsatn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"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On / Off"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şi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 </w:t>
      </w:r>
      <w:r>
        <w:rPr>
          <w:rStyle w:val="Hpsatn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"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 xml:space="preserve">IR 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activare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",</w:t>
      </w:r>
      <w:r>
        <w:rPr>
          <w:rStyle w:val="Hps"/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t>rezistenta la intemperii</w:t>
      </w:r>
      <w:r>
        <w:rPr>
          <w:rFonts w:cs="Arial" w:ascii="Arial" w:hAnsi="Arial"/>
          <w:color w:val="333333"/>
          <w:sz w:val="22"/>
          <w:szCs w:val="22"/>
          <w:bdr w:val="single" w:sz="6" w:space="0" w:color="F5F5F5"/>
          <w:shd w:fill="F5F5F5" w:val="clear"/>
          <w:lang w:val="en"/>
        </w:rPr>
        <w:br/>
      </w:r>
      <w:r>
        <w:rPr/>
        <w:t>Date tehnice:</w:t>
      </w:r>
    </w:p>
    <w:tbl>
      <w:tblPr>
        <w:tblW w:w="8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4809"/>
      </w:tblGrid>
      <w:tr>
        <w:trPr/>
        <w:tc>
          <w:tcPr>
            <w:tcW w:w="8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apacitate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utere de marir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ametru lentila frontala (mm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neratia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tia 1.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 constructiv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nocular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stanta maxima de operare (m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p bateri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R123A (1) 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zoluti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mpensare dioptrii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+/- 4 </w:t>
            </w:r>
          </w:p>
        </w:tc>
      </w:tr>
      <w:tr>
        <w:trPr/>
        <w:tc>
          <w:tcPr>
            <w:tcW w:w="8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Extras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ontura cap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re imagine digitala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stem zi-noapt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tectie la supra expuner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zistent la stropire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esire video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ilet de fixare pe trepied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luminator infrarosu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8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Camp vizual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mp vizual real (°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030" w:type="dxa"/>
            <w:gridSpan w:val="2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Aplicaţii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natoare &amp; observatii in natura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tectie obiect &amp; Observatii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vigare &amp; Pescuit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peologie &amp; Camping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</w:t>
            </w:r>
          </w:p>
        </w:tc>
      </w:tr>
      <w:tr>
        <w:trPr/>
        <w:tc>
          <w:tcPr>
            <w:tcW w:w="8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utate (g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time (mm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naltime (mm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3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ungime (mm) 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40:00Z</dcterms:created>
  <dc:creator>User</dc:creator>
  <dc:description/>
  <cp:keywords/>
  <dc:language>en-US</dc:language>
  <cp:lastModifiedBy>User</cp:lastModifiedBy>
  <dcterms:modified xsi:type="dcterms:W3CDTF">2011-08-22T12:24:00Z</dcterms:modified>
  <cp:revision>9</cp:revision>
  <dc:subject/>
  <dc:title/>
</cp:coreProperties>
</file>