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color w:val="008080"/>
          <w:sz w:val="28"/>
          <w:szCs w:val="28"/>
        </w:rPr>
      </w:pPr>
      <w:r>
        <w:rPr>
          <w:rFonts w:cs="Rockwell" w:ascii="Rockwell" w:hAnsi="Rockwell"/>
          <w:b/>
          <w:color w:val="008080"/>
          <w:sz w:val="28"/>
          <w:szCs w:val="28"/>
        </w:rPr>
        <w:t>S.C. A&amp;G Optik Service Group SRL</w:t>
        <w:tab/>
        <w:tab/>
        <w:tab/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Mihai Olteanu</w:t>
        <w:tab/>
        <w:tab/>
        <w:tab/>
        <w:tab/>
        <w:tab/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Tel: 0737.214.274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Rockwell" w:hAnsi="Rockwell" w:cs="Rockwell"/>
          <w:b/>
          <w:b/>
          <w:color w:val="0000FF"/>
        </w:rPr>
      </w:pPr>
      <w:r>
        <w:rPr>
          <w:rFonts w:eastAsia="Rockwell" w:cs="Rockwell" w:ascii="Rockwell" w:hAnsi="Rockwell"/>
          <w:b/>
          <w:color w:val="0000FF"/>
        </w:rPr>
        <w:t xml:space="preserve">       </w:t>
      </w:r>
      <w:r>
        <w:rPr>
          <w:rFonts w:cs="Rockwell" w:ascii="Rockwell" w:hAnsi="Rockwell"/>
          <w:b/>
          <w:color w:val="0000FF"/>
        </w:rPr>
        <w:t>RAME PLASTIC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eastAsia="Rockwell" w:cs="Rockwell" w:ascii="Rockwell" w:hAnsi="Rockwell"/>
          <w:b/>
          <w:color w:val="0000FF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09395</wp:posOffset>
                </wp:positionV>
                <wp:extent cx="5372100" cy="291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  <w:gridCol w:w="972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Ti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Pret (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KAMU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SAFEGUARD, VICTORY, SONE, GOOD LUKE, FAVORIT, VOLANT, LAS VEGAS, ENNI MARCO, OLIMPIC, CHARM, BLACK ROS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KIND, J.P., MORGAN, GOOD LUCK, RENATO, GOLD BUG, AGATE, DAFIDG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CAILI (pl + metal), VEB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TRIUMPHAL ARCH, GUIDE, KIND flex, CAMERLY, SWEET ALIC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ASTOR, REAL, EDOX, MODERN LADY citit, ATTICA, ALAINE, C.C.DK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SONE cu metal, REA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CACIOBO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ARISTOCRA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SUNTA, OMG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MODERN LADY, ECLIPS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ESTER LAURE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STRIK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GOOD LUCK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HUGO CONTI strasuri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HUGO CONTI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GOOD LUCK brat meta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VERTEX, ROME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CONSUL, ELIZ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" w:hAnsi="Rockwel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Rockwell" w:hAnsi="Rockwell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9.7pt;mso-wrap-distance-left:9pt;mso-wrap-distance-right:0pt;mso-wrap-distance-top:0pt;mso-wrap-distance-bottom:0pt;margin-top:118.85pt;mso-position-vertical-relative:page;margin-left:8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  <w:gridCol w:w="972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Ti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Pret (lei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KAMU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SAFEGUARD, VICTORY, SONE, GOOD LUKE, FAVORIT, VOLANT, LAS VEGAS, ENNI MARCO, OLIMPIC, CHARM, BLACK ROS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KIND, J.P., MORGAN, GOOD LUCK, RENATO, GOLD BUG, AGATE, DAFIDG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CAILI (pl + metal), VEB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TRIUMPHAL ARCH, GUIDE, KIND flex, CAMERLY, SWEET ALIC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ASTOR, REAL, EDOX, MODERN LADY citit, ATTICA, ALAINE, C.C.DK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SONE cu metal, REA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CACIOBO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ARISTOCRA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SUNTA, OMG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MODERN LADY, ECLIPS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ESTER LAURE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STRIK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GOOD LUCK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HUGO CONTI strasuri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HUGO CONTI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GOOD LUCK brat meta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VERTEX, ROMEO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CONSUL, ELIZ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" w:hAnsi="Rockwell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Rockwell" w:ascii="Rockwell" w:hAnsi="Rockwell"/>
          <w:b/>
          <w:lang w:val="en-US" w:eastAsia="en-US"/>
        </w:rPr>
        <w:drawing>
          <wp:inline distT="0" distB="0" distL="0" distR="0">
            <wp:extent cx="1028700" cy="1010920"/>
            <wp:effectExtent l="0" t="0" r="0" b="0"/>
            <wp:docPr id="2" name="rame plast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me plast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b/>
        </w:rPr>
        <w:tab/>
        <w:t xml:space="preserve">       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  <w:lang w:val="en-US" w:eastAsia="en-US"/>
        </w:rPr>
        <w:drawing>
          <wp:inline distT="0" distB="0" distL="0" distR="0">
            <wp:extent cx="1028700" cy="899160"/>
            <wp:effectExtent l="0" t="0" r="0" b="0"/>
            <wp:docPr id="3" name="rame plast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me plastic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56845</wp:posOffset>
            </wp:positionV>
            <wp:extent cx="1143000" cy="981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color w:val="0000FF"/>
        </w:rPr>
        <w:tab/>
        <w:t xml:space="preserve">                  </w:t>
      </w:r>
      <w:r>
        <w:rPr/>
        <w:t>RAME METAL</w:t>
      </w:r>
    </w:p>
    <w:tbl>
      <w:tblPr>
        <w:tblW w:w="8834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1001"/>
      </w:tblGrid>
      <w:tr>
        <w:trPr>
          <w:trHeight w:val="270" w:hRule="atLeast"/>
        </w:trPr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ip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et (lei)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  <w:lang w:val="es-ES"/>
              </w:rPr>
            </w:pPr>
            <w:r>
              <w:rPr>
                <w:rFonts w:cs="Arial" w:ascii="Rockwell" w:hAnsi="Rockwell"/>
                <w:sz w:val="18"/>
                <w:szCs w:val="18"/>
                <w:lang w:val="es-ES"/>
              </w:rPr>
              <w:t>MIEN, AERODVOSE, KAMUS, AIOLA, RAFAELLO, BARTO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97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COPIL - brat arc, POKEMON, HAPPY, COPIL children world, children land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99,5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  <w:lang w:val="es-ES"/>
              </w:rPr>
            </w:pPr>
            <w:r>
              <w:rPr>
                <w:rFonts w:cs="Arial" w:ascii="Rockwell" w:hAnsi="Rockwell"/>
                <w:sz w:val="18"/>
                <w:szCs w:val="18"/>
                <w:lang w:val="es-ES"/>
              </w:rPr>
              <w:t>BROTHER, MIEN cu sa, RAFAELLO cu 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98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RED APPLE, KK, ROBEN, ISI, LONDON rotund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99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HARLEY, DALI, ESLEK, BLUE EYE, BLACK ROSE, VENETIA, ARISTOCRA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CHARM, GOLF, CAESAR, LOZZA, VEBA, BERKINDO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1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85725</wp:posOffset>
                  </wp:positionV>
                  <wp:extent cx="1066800" cy="10096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Rockwell" w:hAnsi="Rockwell"/>
                <w:sz w:val="18"/>
                <w:szCs w:val="18"/>
              </w:rPr>
              <w:t>RICH PERSON, GUIDE, POP, HUDIE, AUMAN, ROTCHILD, BLUE LIGHT, TR ARCH, D.S.F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2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CAILI, HOPE, ENI MARCO, NEW FASHION, SONE, SOLO, GALA, GOLD BUG, CHARM cu s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3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NORTH BEAR, FEAL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4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OLEISS, ROLAND, NEW FASHIO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5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HR, HUGO CONT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6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MATASA, OLIMPIC, FERE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7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KIND, ALAINE, MILD SEVEN, GOLDEN LION, JULIEN, BADEN EDE, ROSSI, YAMM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8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104775</wp:posOffset>
                  </wp:positionV>
                  <wp:extent cx="1143000" cy="10953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Rockwell" w:hAnsi="Rockwell"/>
                <w:sz w:val="18"/>
                <w:szCs w:val="18"/>
              </w:rPr>
              <w:t>NIKPHOROS, VANESSA, SOL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99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WINER, KIND brat titan, KING BE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1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BLUE SHARK, PREFFER, DUBEN, CENTURE SUNSHINE, X.C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2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SWEET LIFE, SOILT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3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LEDIX, MODERN LADY, MAGICEAGALKING, CONSUL, SUNSHINE BROTHER, CAIL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5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ECLIPSE, LAGUNA, ASTOR, POPU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7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ELEGANCE, RENATO, CARDYDAN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9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SHOOR, LANGKEY, PAULO ROSSI, ESTEE DANIE, ACCELERATIO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11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IXON, L.V.S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12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325880</wp:posOffset>
                  </wp:positionH>
                  <wp:positionV relativeFrom="paragraph">
                    <wp:posOffset>19050</wp:posOffset>
                  </wp:positionV>
                  <wp:extent cx="1143000" cy="1076325"/>
                  <wp:effectExtent l="0" t="0" r="0" b="0"/>
                  <wp:wrapNone/>
                  <wp:docPr id="7" name="Stainless-Optical-Frame-JOM1164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ainless-Optical-Frame-JOM1164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Rockwell" w:hAnsi="Rockwell"/>
                <w:sz w:val="18"/>
                <w:szCs w:val="18"/>
              </w:rPr>
              <w:t>STATUE OF LIBERTY, FEAL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18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  <w:lang w:val="es-ES"/>
              </w:rPr>
            </w:pPr>
            <w:r>
              <w:rPr>
                <w:rFonts w:cs="Arial" w:ascii="Rockwell" w:hAnsi="Rockwell"/>
                <w:sz w:val="18"/>
                <w:szCs w:val="18"/>
                <w:lang w:val="es-ES"/>
              </w:rPr>
              <w:t>ROSOIANA, ROMEO, VERTEX, COUNTRY, DIVERONA, SANTIAN, ANTONIO VIVALD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25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GROSSO 1/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22/133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VIVA, ROME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35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SHOOR, ELIZ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40</w:t>
            </w:r>
          </w:p>
        </w:tc>
      </w:tr>
      <w:tr>
        <w:trPr>
          <w:trHeight w:val="216" w:hRule="atLeast"/>
        </w:trPr>
        <w:tc>
          <w:tcPr>
            <w:tcW w:w="7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SUCCESSFUL PERSON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65</w:t>
            </w:r>
          </w:p>
        </w:tc>
      </w:tr>
    </w:tbl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/>
      </w:pPr>
      <w:r>
        <w:rPr>
          <w:rFonts w:cs="Rockwell" w:ascii="Rockwell" w:hAnsi="Rockwell"/>
          <w:b/>
          <w:color w:val="0000FF"/>
        </w:rPr>
        <w:tab/>
        <w:t xml:space="preserve">                  RAME CU FIR</w:t>
      </w:r>
      <w:r>
        <w:rPr/>
        <w:tab/>
        <w:tab/>
      </w:r>
    </w:p>
    <w:tbl>
      <w:tblPr>
        <w:tblW w:w="864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</w:tblGrid>
      <w:tr>
        <w:trPr>
          <w:trHeight w:val="270" w:hRule="atLeas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ip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et (lei)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MIEN, RAFAEL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98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37260</wp:posOffset>
                  </wp:positionH>
                  <wp:positionV relativeFrom="paragraph">
                    <wp:posOffset>36830</wp:posOffset>
                  </wp:positionV>
                  <wp:extent cx="822960" cy="2043430"/>
                  <wp:effectExtent l="0" t="0" r="0" b="0"/>
                  <wp:wrapNone/>
                  <wp:docPr id="8" name="fi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i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Rockwell" w:hAnsi="Rockwell"/>
                <w:sz w:val="18"/>
                <w:szCs w:val="18"/>
              </w:rPr>
              <w:t>COPIL PIX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CHAR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1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TRIUMPHAL AR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2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ENI MARCO, CAILI, SO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3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OLEISS, FEALI, NEW FASHION, FAVORI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5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FERR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7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EDOX, KIND, GOLDEN LION, ALA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8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VANESSA, SOLO, WECAFA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9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MATASA, MAIBEL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10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CENTURE SUNSHINE, XC, BLUE SHA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12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SOIL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13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ENIGMA, CONSUL, LEDI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15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ECLIPSE, LAGUNA, CURENC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17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RENATO, ELEGANCE, CARDYDO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19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ASTOR, LANG KAY, SHOOR, PAULO ROSSI, EEGER, LOND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20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ANTONIO VIVALDI, CLIP 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35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VI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45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AU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53</w:t>
            </w:r>
          </w:p>
        </w:tc>
      </w:tr>
    </w:tbl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1125</wp:posOffset>
            </wp:positionV>
            <wp:extent cx="781050" cy="1371600"/>
            <wp:effectExtent l="0" t="0" r="0" b="0"/>
            <wp:wrapNone/>
            <wp:docPr id="9" name="surub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urub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color w:val="0000FF"/>
        </w:rPr>
        <w:t xml:space="preserve">                              </w:t>
      </w:r>
      <w:r>
        <w:rPr/>
        <w:t>RAME CU SURUB</w:t>
      </w:r>
    </w:p>
    <w:tbl>
      <w:tblPr>
        <w:tblW w:w="864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</w:tblGrid>
      <w:tr>
        <w:trPr>
          <w:trHeight w:val="270" w:hRule="atLeas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ip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et (lei)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ENI MAR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93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NEW FASH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95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SILVESTER, FLALI, EDO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98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JULI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SOIL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3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OLEISS, SOI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4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RENA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9</w:t>
            </w:r>
          </w:p>
        </w:tc>
      </w:tr>
      <w:tr>
        <w:trPr>
          <w:trHeight w:val="216" w:hRule="exac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MATASA, EEGE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ab/>
        <w:tab/>
      </w:r>
    </w:p>
    <w:p>
      <w:pPr>
        <w:pStyle w:val="Normal"/>
        <w:rPr/>
      </w:pPr>
      <w:r>
        <w:rPr>
          <w:rFonts w:eastAsia="Rockwell" w:cs="Rockwell" w:ascii="Rockwell" w:hAnsi="Rockwell"/>
          <w:b/>
          <w:color w:val="0000FF"/>
        </w:rPr>
        <w:t xml:space="preserve">                              </w:t>
      </w:r>
      <w:r>
        <w:rPr/>
        <w:t>RAME TITAN</w:t>
      </w:r>
    </w:p>
    <w:tbl>
      <w:tblPr>
        <w:tblW w:w="864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</w:tblGrid>
      <w:tr>
        <w:trPr>
          <w:trHeight w:val="270" w:hRule="atLeas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73660</wp:posOffset>
                  </wp:positionV>
                  <wp:extent cx="1123950" cy="9525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eorgia" w:hAnsi="Georgia"/>
                <w:sz w:val="16"/>
                <w:szCs w:val="16"/>
              </w:rPr>
              <w:t>Tip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et (lei)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PIAGET brat flex / flex 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5/110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MATASA, COPIL FLE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5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PARIL fir, LONDON fir, MATASA flex fi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10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CHARMANT, RICH, TRENDY L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10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TITAN fir - brat flex / flex 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95/98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TITAN surub flex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05</w:t>
            </w:r>
          </w:p>
        </w:tc>
      </w:tr>
    </w:tbl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676275" cy="1028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color w:val="0000FF"/>
        </w:rPr>
        <w:tab/>
        <w:tab/>
        <w:t xml:space="preserve">      </w:t>
      </w:r>
      <w:r>
        <w:rPr/>
        <w:t>RAME TITAN 100%</w:t>
      </w:r>
    </w:p>
    <w:tbl>
      <w:tblPr>
        <w:tblW w:w="864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</w:tblGrid>
      <w:tr>
        <w:trPr>
          <w:trHeight w:val="270" w:hRule="atLeas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ip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et (lei)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ROYAL ROVER, ALAI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65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HUGO CONTI, SUCCESSFUL PER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70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LICHA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75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DUBON ENYW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185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CAREPUER, DE ER HU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Arial"/>
                <w:sz w:val="18"/>
                <w:szCs w:val="18"/>
              </w:rPr>
            </w:pPr>
            <w:r>
              <w:rPr>
                <w:rFonts w:cs="Arial" w:ascii="Rockwell" w:hAnsi="Rockwell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sectPr>
      <w:type w:val="nextPage"/>
      <w:pgSz w:w="12240" w:h="15840"/>
      <w:pgMar w:left="1152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7:28:00Z</dcterms:created>
  <dc:creator>Cris</dc:creator>
  <dc:description/>
  <cp:keywords/>
  <dc:language>en-US</dc:language>
  <cp:lastModifiedBy>Cris</cp:lastModifiedBy>
  <dcterms:modified xsi:type="dcterms:W3CDTF">2011-07-16T08:16:00Z</dcterms:modified>
  <cp:revision>10</cp:revision>
  <dc:subject/>
  <dc:title>Tip</dc:title>
</cp:coreProperties>
</file>