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Vand casa tip vila ,6 camere ,o bucatarie,o camara,3 bai,4 balcoane,1 garaj,subsol, suprafata totala 264 mp, curte pavata cu dale,imprejmuita cu gard v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tari – apa ,canal ,centrala termica pe gaz ,centrala telefonica de interior ,aer conditionat ,termopane 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vinde nemobilata (sau mobilata prin negociere de pret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1:22Z</dcterms:created>
  <dc:creator/>
  <dc:description/>
  <dc:language>en-US</dc:language>
  <cp:lastModifiedBy/>
  <cp:revision>0</cp:revision>
  <dc:subject/>
  <dc:title/>
</cp:coreProperties>
</file>