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257"/>
        <w:gridCol w:w="1137"/>
        <w:gridCol w:w="736"/>
      </w:tblGrid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I AUTO MAMA                                                            (100buc)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7136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MAMA 4-6mm GALB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714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MAMA 2-5mm ALBASTR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214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TATA 6.35-2.5mm ALBASTR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I AUTO MAMA+TATA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8215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MAMA+TATA 6,35-1,5mm  RO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83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MAMA+TATA  6,35-6mm GALBEN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84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MAMA+TATA 6,35-2,5mm ALBASTRU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I AUTO TATA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20215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TATA 6,35-1,5mm RO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204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PUC AUTO TATA 6,35-2,59mm ALBASTRU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203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PUC AUTO TATA 6,35-6mm GALBEN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PUC AUTO MAMA  SI TATA METAL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12-520361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APUC AUTO TATA  4,80-6mm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12-52036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PUC AUTO TATA  6.35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2136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 AUTO  MAMA  4,80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12-521361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APUC AUTO MAMA 6,35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IN TERMINAL ROTUND ROSU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2153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3-1,5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215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4-1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215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5-1,5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2156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6-1,5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IN TERMINAL ROTUND GALBEN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364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 4-6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36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 5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12-5036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IN TERMINAL 6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36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 8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36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10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PIN TERMINAL ROTUND ALBASTRU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4253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3-2,5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425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4-2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425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5-2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425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6-2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04258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8-2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IN TERMINAL FURCA  ROSU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2153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3-1,5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215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4-1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215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5-1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215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6-1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FURCA GALBEN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363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 3-6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36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4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36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5-6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36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6-6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IN TERMINAL ALBASTRU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4253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3-2,5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425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4-2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425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5-2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1425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6-2,5m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PAPUC AUTO MAMA IZOLA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21215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 6,35-1,5mm MAMA RO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213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PUC AUTO   6,35-6mm   MAMA GALBEN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  IMPERECHERE MAMA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3215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IMPERECHERE 1,5mm RO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34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IMPERECHERE 2,5mm ALBASTR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CAPAT TATA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4215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CAPAT TATA  1,5mm RO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44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CAPAT TATA  2,5mm ALBASTR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46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CAPAT TATA  6mm GALB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I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005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 0.5mm AL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407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 0.75mm ALBASTR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21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 1mm RO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11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1.5mm NEGRU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625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 2.5mmGR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84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 4mmORANG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5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 6mmVERD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710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 10mmMAR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916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SERTIZOR  16mmCREM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IN TERMINAL 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219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1m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115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 TERMINAL 1.5mm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84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 TERMINAL 4mm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56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 TERMINAL 6mm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710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10mm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916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IN TERMINAL 16mm 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125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25mm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52359</w:t>
            </w:r>
          </w:p>
        </w:tc>
        <w:tc>
          <w:tcPr>
            <w:tcW w:w="6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TERMINAL 35mm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PIN IMPERECHERE TATA 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60215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IMPERECHERE TATA  1,5mm RO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60425</w:t>
            </w:r>
          </w:p>
        </w:tc>
        <w:tc>
          <w:tcPr>
            <w:tcW w:w="6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IMPERECHERE TATA  2,5mm ALBASTRU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6036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IMPERECHERE TATA  6mm GALB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4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PIN IMPERECHERE MAMA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61215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IMPERECHERE MAMA 1,5mm ROS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61425</w:t>
            </w:r>
          </w:p>
        </w:tc>
        <w:tc>
          <w:tcPr>
            <w:tcW w:w="6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IMPERECHERE MAMA 2,5mm ALBASTRU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  <w:tr>
        <w:trPr>
          <w:trHeight w:val="330" w:hRule="atLeast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12-56136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 IMPERECHERE MAMA 6mm GALBE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URILE SUNT EXPRIMATE IN RON SI NU CONTIN T.V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6326505" cy="149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6257"/>
                              <w:gridCol w:w="1137"/>
                              <w:gridCol w:w="73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.C ENERGIA ENTERPRISES S.R.L    DEPOZIT MATERIALE ELECT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ADRESA: CONSTANTA, B-DUL 1. MAI, NR.1 A, BL. H9 PARTER ( POARTA 4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2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TEL:0341 171.491    FAX 0341 171.492   MOBIL 0766 395.025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energia-ro.com Email energiaenter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17.45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6257"/>
                        <w:gridCol w:w="1137"/>
                        <w:gridCol w:w="73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96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.C ENERGIA ENTERPRISES S.R.L    DEPOZIT MATERIALE ELECTRIC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DRESA: CONSTANTA, B-DUL 1. MAI, NR.1 A, BL. H9 PARTER ( POARTA 4)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2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EL:0341 171.491    FAX 0341 171.492   MOBIL 0766 395.025 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energia-ro.com Email energiaenter@gmail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57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567" w:right="758" w:gutter="0" w:header="283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Corpuri si surse de iluminat , Cabluri si conductori electrici , Transformatoare toroidale , Sigurante fuzibile , </w:t>
    </w:r>
  </w:p>
  <w:p>
    <w:pPr>
      <w:pStyle w:val="Normal"/>
      <w:rPr/>
    </w:pPr>
    <w:r>
      <w:rPr/>
      <w:t>Tablouri electrice , Aparataj electric de uz casnic si industrial , Pat de cablu PVC si metalic , Elemente si actionari pneumatice , Automatizari si actionari electrice , Scule si accesorii pentru electrotehnica , Automatizari naval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37260</wp:posOffset>
          </wp:positionH>
          <wp:positionV relativeFrom="paragraph">
            <wp:posOffset>-36830</wp:posOffset>
          </wp:positionV>
          <wp:extent cx="3383280" cy="365760"/>
          <wp:effectExtent l="0" t="0" r="0" b="0"/>
          <wp:wrapTopAndBottom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8" r="-1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iaenter@gmail" TargetMode="External"/><Relationship Id="rId3" Type="http://schemas.openxmlformats.org/officeDocument/2006/relationships/hyperlink" Target="mailto:energiaenter@gma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3:00Z</dcterms:created>
  <dc:creator>X</dc:creator>
  <dc:description/>
  <cp:keywords/>
  <dc:language>en-US</dc:language>
  <cp:lastModifiedBy>X</cp:lastModifiedBy>
  <dcterms:modified xsi:type="dcterms:W3CDTF">2011-01-11T16:36:00Z</dcterms:modified>
  <cp:revision>3</cp:revision>
  <dc:subject/>
  <dc:title/>
</cp:coreProperties>
</file>