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roguard International Professional Services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72390</wp:posOffset>
            </wp:positionV>
            <wp:extent cx="2694305" cy="21717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Kit 728 Int.:     </w:t>
      </w:r>
      <w:r>
        <w:rPr/>
        <w:t xml:space="preserve">  </w:t>
      </w:r>
      <w:r>
        <w:rPr>
          <w:sz w:val="28"/>
          <w:szCs w:val="28"/>
        </w:rPr>
        <w:t xml:space="preserve">Centrala 728 ULT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astatura 6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tector miscare PRO(476+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irene interi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tact moagne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umulator 12v/7A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tie metalica       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t 560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Tva incl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Pret cu montaj 610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Tva Inclus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180</wp:posOffset>
            </wp:positionV>
            <wp:extent cx="2743200" cy="20574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Kit SP4000 Int.:</w:t>
      </w:r>
      <w:r>
        <w:rPr/>
        <w:t xml:space="preserve"> </w:t>
      </w:r>
      <w:r>
        <w:rPr>
          <w:sz w:val="28"/>
          <w:szCs w:val="28"/>
        </w:rPr>
        <w:t xml:space="preserve">Centrala Sp4000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astatura K6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tector miscare PRO(476+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irene interi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tact moagneti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umulator 12v/7A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tie metalica       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t 500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Tva incl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 cu montaj 650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Tva Inclus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---------------------------------------------------------------------------------------------------------------------------------------------------------------------------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2743200" cy="2514600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Kit SP4000 Int.:</w:t>
      </w:r>
      <w:r>
        <w:rPr/>
        <w:t xml:space="preserve"> </w:t>
      </w:r>
      <w:r>
        <w:rPr>
          <w:sz w:val="28"/>
          <w:szCs w:val="28"/>
        </w:rPr>
        <w:t xml:space="preserve">Centrala Sp4000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astatura K6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etector miscare PRO(476+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irene interi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ontact moagneti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cumulator 12v/7A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tie metalica        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et 675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Tva inclu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 cu montaj 825</w:t>
      </w:r>
      <w:r>
        <w:rPr>
          <w:b/>
          <w:sz w:val="20"/>
          <w:szCs w:val="20"/>
        </w:rPr>
        <w:t>ron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Tva Inclus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2240" w:h="15840"/>
      <w:pgMar w:left="540" w:right="1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08:00Z</dcterms:created>
  <dc:creator>UPGRAYEDD</dc:creator>
  <dc:description/>
  <cp:keywords/>
  <dc:language>en-US</dc:language>
  <cp:lastModifiedBy>UPGRAYEDD</cp:lastModifiedBy>
  <dcterms:modified xsi:type="dcterms:W3CDTF">2011-09-17T07:59:00Z</dcterms:modified>
  <cp:revision>3</cp:revision>
  <dc:subject/>
  <dc:title>Euroguard International Professional Services</dc:title>
</cp:coreProperties>
</file>