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hu-HU"/>
        </w:rPr>
      </w:pPr>
      <w:r>
        <w:rPr>
          <w:lang w:val="hu-HU"/>
        </w:rPr>
        <w:drawing>
          <wp:inline distT="0" distB="0" distL="0" distR="0">
            <wp:extent cx="252539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hanging="4956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.Model: Classic9 TAN</w:t>
      </w:r>
    </w:p>
    <w:p>
      <w:pPr>
        <w:pStyle w:val="Normal"/>
        <w:ind w:left="4956" w:firstLine="708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Military Spec Desert Tan</w:t>
        <w:br/>
        <w:t>Full Grain Leather Toe</w:t>
        <w:br/>
        <w:t>Steel Shank</w:t>
        <w:br/>
        <w:t>1000 Denier Nylon &amp; Leather Upper treated with 3M Scotchgard for stain; soil; and water repellancy</w:t>
        <w:br/>
        <w:t>Compression Molded EVA Midsole</w:t>
        <w:br/>
        <w:t>Outsole Stitched at Toe and Heel</w:t>
        <w:br/>
        <w:t>Thermoplastic Heel &amp; Toe Counters</w:t>
        <w:br/>
        <w:t>Outsole meets ASTM F489-96 test standards for slip resistance</w:t>
        <w:br/>
        <w:t>Aegis® Anti-Microbial Lining and Removable Orthotic Footbed provides protection against odor staining and deterioration caused by bacteria fungus and other microorganisms and is a permanently bonded antimicrobial barrier.</w:t>
        <w:br/>
        <w:t>Electric Hazard Protection meets ASTM F2412-05 and ASTM F2413-05 EH Test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714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odel:SEK9000 ZIP</w:t>
      </w:r>
    </w:p>
    <w:p>
      <w:pPr>
        <w:pStyle w:val="Normal"/>
        <w:spacing w:before="280" w:after="280"/>
        <w:ind w:left="360" w:hanging="0"/>
        <w:rPr/>
      </w:pPr>
      <w:r>
        <w:rPr/>
        <w:t>Full Grain Leather Upper</w:t>
        <w:br/>
        <w:t>100% YKK® with Velcro® Closure</w:t>
        <w:br/>
        <w:t>Proprietary High-Traction Self Cleaning Multi-Tread Carbon Rubber Outsole with Reinforced Arch</w:t>
        <w:br/>
        <w:t>Aegis® Anti-Microbial Lining and Removable Orthotic Footbed provides protection against odor staining and deterioration caused by bacteria fungus and other microorganisms and is a permanently bonded antimicrobial barrier</w:t>
        <w:br/>
        <w:t>Compression Molded EVA Midsole</w:t>
        <w:br/>
        <w:t>Thermoplastic Heel &amp; Toe Counters</w:t>
        <w:br/>
        <w:t>Exclusive Original SWAT Tactical Last</w:t>
        <w:br/>
        <w:t>Non-Fray Stay-Tie Tactical Lac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1915" cy="387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4956" w:firstLine="708"/>
        <w:rPr>
          <w:lang w:val="hu-HU"/>
        </w:rPr>
      </w:pPr>
      <w:r>
        <w:rPr>
          <w:lang w:val="hu-HU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Model: Classic6</w:t>
      </w:r>
    </w:p>
    <w:p>
      <w:pPr>
        <w:pStyle w:val="Normal"/>
        <w:spacing w:before="280" w:after="280"/>
        <w:ind w:left="360" w:hanging="0"/>
        <w:rPr/>
      </w:pPr>
      <w:r>
        <w:rPr/>
        <w:t>Full-Grain leather toe</w:t>
        <w:br/>
        <w:t>Triple stitched upper with 3-Ply bonded nylon thread</w:t>
        <w:br/>
        <w:t>Stitched outsole at toe &amp; heel</w:t>
        <w:br/>
        <w:t>Aegis® anti-microbial removable orthotic footbed</w:t>
        <w:br/>
        <w:t>Slip resistant self-cleaning multi-tread carbon rubber outsole</w:t>
        <w:br/>
        <w:t>Electric Hazard Protection - meets ASTM 2412-05 &amp; ASTM 2413-05 EH test standards</w:t>
        <w:br/>
        <w:t>Compression solded EVA sidsole</w:t>
        <w:br/>
        <w:t>Riveted steel shank sandwiched between Texon® insole and reinforced shank board</w:t>
        <w:br/>
        <w:t>Molded thermoplastic heel &amp; toe 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3051810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4956" w:hanging="3876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4.Model: Classic 9 Black</w:t>
      </w:r>
    </w:p>
    <w:p>
      <w:pPr>
        <w:pStyle w:val="Normal"/>
        <w:ind w:left="4956" w:firstLine="708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280" w:after="280"/>
        <w:ind w:left="360" w:hanging="0"/>
        <w:rPr/>
      </w:pPr>
      <w:r>
        <w:rPr/>
        <w:t>Full Grain Leather Toe</w:t>
        <w:br/>
        <w:t>Steel Shank</w:t>
        <w:br/>
        <w:t>1000 Denier Nylon &amp; Leather Upper</w:t>
        <w:br/>
        <w:t>Compression Molded EVA Midsole</w:t>
        <w:br/>
        <w:t>Outsole Stitched at Toe and Heel</w:t>
        <w:br/>
        <w:t>Thermoplastic Heel &amp; Toe Counters</w:t>
        <w:br/>
        <w:t>Outsole meets ASTM F489-96 test standards for slip resistance</w:t>
        <w:br/>
        <w:t>Aegis® Anti-Microbial Lining and Removable Orthotic Footbed provides protection against odor staining and deterioration caused by bacteria fungus and other microorganisms and is a permanently bonded antimicrobial barrier.</w:t>
        <w:br/>
        <w:t>Electric Hazard Protection meets ASTM F2412-05 and ASTM F2413-05 EH Test Standards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3232785" cy="309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  <w:t>www.swatoriginal.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2:00Z</dcterms:created>
  <dc:creator>Éva</dc:creator>
  <dc:description/>
  <cp:keywords/>
  <dc:language>en-US</dc:language>
  <cp:lastModifiedBy>bvb</cp:lastModifiedBy>
  <dcterms:modified xsi:type="dcterms:W3CDTF">2011-11-22T10:22:00Z</dcterms:modified>
  <cp:revision>2</cp:revision>
  <dc:subject/>
  <dc:title> </dc:title>
</cp:coreProperties>
</file>