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Contabilitate</w:t>
      </w:r>
    </w:p>
    <w:p>
      <w:pPr>
        <w:pStyle w:val="NormalWeb"/>
        <w:rPr/>
      </w:pPr>
      <w:r>
        <w:rPr/>
        <w:t>Focus Consulting Co ofera servicii de contabilitate curenta pentru clienti, cu intocmirea tuturor rapoartelor, registrelor, care prevede: -Intocmirea registrelor obligatorii specifice contabilitatii; -Intocmirea tuturor raportarilor si declaratiilor specifice activitatii financiar-contabile si fiscale; -Asigurarea activitatilor de primariat; -Intocmirea unor raportari specifice, conform cerintelor / specificatiilor clientului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ertificare bilanturi</w:t>
      </w:r>
    </w:p>
    <w:p>
      <w:pPr>
        <w:pStyle w:val="NormalWeb"/>
        <w:rPr/>
      </w:pPr>
      <w:r>
        <w:rPr/>
        <w:t>Verificarea, prin sondaj, a documentelor intocmite de catre client; Intocmirea si certificarea situatiilor financiar-contabile ale acestuia, cu respectarea prevederilor legale in vigoare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xpertiza si audit intern contabilitate</w:t>
      </w:r>
    </w:p>
    <w:p>
      <w:pPr>
        <w:pStyle w:val="NormalWeb"/>
        <w:rPr/>
      </w:pPr>
      <w:r>
        <w:rPr/>
        <w:t>Intocmirea fluxului de numerar / a bugetelor, a situaţiilor financiare şi a rapoartelor, lunare / trimestriale / revizuire la sfârşitul anului, reexaminare pentru IFRS / IAS a situaţiilor financiare, analize financiare bazate pe cerintele clientului;</w:t>
        <w:br/>
        <w:t xml:space="preserve"> Expertiza si verificarea situatiilor financiar-contabile intocmite de catre client si a declaratiilor fiscale intocmite de catre acesta si exprimarea unei opinii certificate ceu privire la modul de realizare a acestora, la cererea clientuului sau a tertilor.</w:t>
      </w:r>
    </w:p>
    <w:p>
      <w:pPr>
        <w:pStyle w:val="Heading2"/>
        <w:jc w:val="both"/>
        <w:rPr>
          <w:i w:val="false"/>
          <w:i w:val="false"/>
        </w:rPr>
      </w:pPr>
      <w:hyperlink r:id="rId2">
        <w:r>
          <w:rPr>
            <w:rStyle w:val="InternetLink"/>
            <w:i/>
          </w:rPr>
          <w:t>Consultanta financiara si fiscala</w:t>
        </w:r>
      </w:hyperlink>
    </w:p>
    <w:p>
      <w:pPr>
        <w:pStyle w:val="Normal"/>
        <w:spacing w:before="280" w:after="280"/>
        <w:ind w:left="360" w:hanging="0"/>
        <w:jc w:val="both"/>
        <w:rPr/>
      </w:pPr>
      <w:r>
        <w:rPr/>
        <w:t>Oferim consultanta financiara si fiscala pentru eficientizarea activitatii societatii, cu respectarea prevederilor legale in vigoare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siguram clientilor nostri informari periodice cu modificarile legislative cu impact potential asupra activitatii acestora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siguram asistenta fiscala in cazul unor controale din partea autoritatilor statului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Oferim certificari declaratii fiscale anuale prevazute de Codul de Procedura Fiscala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ntocmim expertiza fiscale la cererea clientilor sau a autoritatilor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siguram servicii de Management general si financiar pentru dezvoltarea afacerii.</w:t>
      </w:r>
    </w:p>
    <w:p>
      <w:pPr>
        <w:pStyle w:val="Heading2"/>
        <w:rPr>
          <w:i w:val="false"/>
          <w:i w:val="false"/>
        </w:rPr>
      </w:pPr>
      <w:hyperlink r:id="rId3">
        <w:r>
          <w:rPr>
            <w:rStyle w:val="InternetLink"/>
            <w:i/>
          </w:rPr>
          <w:t>Audit financiar</w:t>
        </w:r>
      </w:hyperlink>
    </w:p>
    <w:p>
      <w:pPr>
        <w:pStyle w:val="NormalWeb"/>
        <w:rPr/>
      </w:pPr>
      <w:r>
        <w:rPr/>
        <w:t>Focus Consulting ofera servicii de audit pentru intocmirea raportarilor.</w:t>
      </w:r>
    </w:p>
    <w:p>
      <w:pPr>
        <w:pStyle w:val="Heading2"/>
        <w:rPr>
          <w:i w:val="false"/>
          <w:i w:val="false"/>
        </w:rPr>
      </w:pPr>
      <w:hyperlink r:id="rId4">
        <w:r>
          <w:rPr>
            <w:rStyle w:val="InternetLink"/>
            <w:i/>
          </w:rPr>
          <w:t>Servicii de cenzorat</w:t>
        </w:r>
      </w:hyperlink>
    </w:p>
    <w:p>
      <w:pPr>
        <w:pStyle w:val="NormalWeb"/>
        <w:rPr/>
      </w:pPr>
      <w:r>
        <w:rPr/>
        <w:t>Societatea noastra furnizeaza servicii de cenzor (cenzorat) pentru societatile comerciale cu actiuni si fundatii (organizatii non-guvernamentale, ONG-uri).</w:t>
      </w:r>
    </w:p>
    <w:p>
      <w:pPr>
        <w:pStyle w:val="Heading2"/>
        <w:rPr/>
      </w:pPr>
      <w:hyperlink r:id="rId5">
        <w:r>
          <w:rPr>
            <w:rStyle w:val="InternetLink"/>
          </w:rPr>
          <w:t>Relatia cu autoritatile fiscale</w:t>
        </w:r>
      </w:hyperlink>
    </w:p>
    <w:p>
      <w:pPr>
        <w:pStyle w:val="Heading3"/>
        <w:rPr/>
      </w:pPr>
      <w:r>
        <w:rPr/>
        <w:t>ANAF</w:t>
      </w:r>
    </w:p>
    <w:p>
      <w:pPr>
        <w:pStyle w:val="NormalWeb"/>
        <w:rPr/>
      </w:pPr>
      <w:r>
        <w:rPr>
          <w:rStyle w:val="StrongEmphasis"/>
        </w:rPr>
        <w:t>AUTORITATEA NATIONALA DE ADMINISTRARE FISCALA</w:t>
      </w:r>
      <w:r>
        <w:rPr/>
        <w:br/>
        <w:t>-Depunere bilanturi / declaratii cu probleme:100, 102, 300, 710, 390, 392, 394, (declaratii intocmite eronat, declaratii dublate, depuse la un sector gresit, inregistrate dar nelucrate);</w:t>
        <w:br/>
        <w:t>-Obtinere situatii declaratii, bilanturi, fise fiscale;</w:t>
        <w:br/>
        <w:t>-Achizitionare RUC, REF, chitantiere, facturiere, tipizate, stampila;</w:t>
        <w:br/>
        <w:t>-Depunere corectii de TVA, urmarirea stadiului acestora, semnalarea eventualelor probleme, ridicare de la administratia financiara si predare catre client; depunere adrese compensare, adrese privind platile eronate, clarificare situatie somatie si popriri;</w:t>
        <w:br/>
        <w:t>-Obtinere situatie vector fiscal, modificare vector fiscal;</w:t>
        <w:br/>
        <w:t>-Obtinere fisa sintetica;</w:t>
        <w:br/>
        <w:t>-Declarare puncte de lucru cu sau fara cod fiscal la Administratia Financiara;</w:t>
        <w:br/>
        <w:t>-Obtinere indicatori economici;</w:t>
        <w:br/>
        <w:t>-Plata impozite, taxe;</w:t>
        <w:br/>
        <w:t>-Obtinere cazier fiscal;</w:t>
        <w:br/>
        <w:t>-Obtinere certificat nou de inregistrare in scopuri de TVA, schimbare in caz de transfer, obtinere de certificat de inregistrare in scopuri de TVA pierdut;</w:t>
        <w:br/>
        <w:t>-Inregistrare asociatii, asociatii proprietari;</w:t>
        <w:br/>
        <w:t>-Obtinere certificat de rezidenta fiscala;</w:t>
        <w:br/>
        <w:t>-Obtinere certificat de atestare fiscala;</w:t>
        <w:br/>
        <w:t>-Transferul societatii dintr-un sector in altul sau dintr-un sector in Ilfov;</w:t>
        <w:br/>
        <w:t>-Obtinere regim derogatoriu privind depunerea declaratiilor;</w:t>
        <w:br/>
        <w:t>-Transfer PFA;</w:t>
      </w:r>
    </w:p>
    <w:p>
      <w:pPr>
        <w:pStyle w:val="Heading3"/>
        <w:rPr/>
      </w:pPr>
      <w:r>
        <w:rPr/>
        <w:t>DGITL</w:t>
      </w:r>
    </w:p>
    <w:p>
      <w:pPr>
        <w:pStyle w:val="NormalWeb"/>
        <w:rPr/>
      </w:pPr>
      <w:r>
        <w:rPr>
          <w:rStyle w:val="StrongEmphasis"/>
        </w:rPr>
        <w:t>DIRECTIA GENERALA DE IMPOZITE SI TAXE LOCALE</w:t>
      </w:r>
      <w:r>
        <w:rPr/>
        <w:br/>
        <w:t>-Inregistrare cladiri, terenuri, masini, leasing-uri;</w:t>
        <w:br/>
        <w:t>-Obtinere situatie plata impozit;</w:t>
        <w:br/>
        <w:t>-Inregistrare finalizare leasing;</w:t>
        <w:br/>
        <w:t>-Radiere masina;</w:t>
        <w:br/>
        <w:t>-Transfer de dosar;</w:t>
        <w:br/>
        <w:t>-Inregistrare raport de reevaluare;</w:t>
        <w:br/>
        <w:t>-Obtinere certificate local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cusconsult.ro/focus-consult-grup/focus-consulting-co/servicii/consultanta-financiara-si-fiscala" TargetMode="External"/><Relationship Id="rId3" Type="http://schemas.openxmlformats.org/officeDocument/2006/relationships/hyperlink" Target="http://focusconsult.ro/focus-consult-grup/focus-consulting-co/servicii/audit-financiar" TargetMode="External"/><Relationship Id="rId4" Type="http://schemas.openxmlformats.org/officeDocument/2006/relationships/hyperlink" Target="http://focusconsult.ro/focus-consult-grup/focus-consulting-co/servicii/servicii-de-cenzorat" TargetMode="External"/><Relationship Id="rId5" Type="http://schemas.openxmlformats.org/officeDocument/2006/relationships/hyperlink" Target="http://focusconsult.ro/focus-consult-grup/focus-consulting-co/servicii/relatia-cu-autoritatile-fisc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1:00Z</dcterms:created>
  <dc:creator>Catalin Bolboceanu</dc:creator>
  <dc:description/>
  <cp:keywords/>
  <dc:language>en-US</dc:language>
  <cp:lastModifiedBy>Catalin Bolboceanu</cp:lastModifiedBy>
  <dcterms:modified xsi:type="dcterms:W3CDTF">2011-10-14T11:11:00Z</dcterms:modified>
  <cp:revision>2</cp:revision>
  <dc:subject/>
  <dc:title>Contabilitate</dc:title>
</cp:coreProperties>
</file>