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Securitate si sanatate in mun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dentificarea pericolelo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valuarea riscurilo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e accidentare si imbolnavire profesionala pentru fiecare componenta a sistemului de munca (executant, sarcina de munca, mijloace de munca /  echipamente de munca si mediul de munca pe locuri de munca/posturi de lucru ) si stabilirea masurilor tehnice, organizatorice ,  igienico - sanitare si de alta natura specific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elaborarea si actualizare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lanului de prevenire si protecti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elaborarea d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o-RO"/>
          </w:rPr>
          <w:t>instructiuni propr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entru completarea si/sau aplicarea reglementarilor de securitate si sanatate in munca, tinand seama de particularitatile activitatilor si ale unitatii/intreprinderii, precum si ale locurilor de munca/ posturilor de lucru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elaborarea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structiuni de prim ajutor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stabilirea atributiilo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raspunderilo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in domeniul protectiei muncii, ce revin lucratorilor, corespunzator functiilor exercitate, care se consemneaza in fisa postului, cu aprobarea angajatorului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laborarea tematicii pentru toate fazele de instruire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stabilirea periodicitatii adecvate pentru fiecare loc de munca, asigurarea informarii si instruirii lucratorilor in domeniul securitatii si sanatatii in munca si verificarea cunoasterii si aplicarii de catre lucratori a informatiilor primit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struirea introductiv generala de protectia muncii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recum s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testarea cunostintelor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ompletarea fiselor individuale de securitatea munci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struirea conducatorilor de locurilor de munca privin organizarea activitatii de securitate si sanatate in munca la nivel de societat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laborarea programului de instruire si testar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la nivelul intreprinderii si/sau unitati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tocmirea planului de actiune in caz de pericol grav si iminent (unde este cazul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abilirea si intocmirea evidentei zonelor cu risc ridicat si specific prevazute de leg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stabilirea zonelor care necesita semnalizare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de securitate si sanatate in munca, stabilirea tipului de semnalizare necesar si amplasarea conform prevederilor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o-RO"/>
          </w:rPr>
          <w:t>Hotararii de Guvern 971 din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rivind cerintele minime pentru semnalizarea de securitate si sanatate la locul de munc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tocmirea listelor cu meseriile si a profesiile prevazute de legislatia specifica, pentru care este necesara autorizarea exercitarii lor (unde este cazul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tocmirea listelor cu posturile de lucru al carui personal necesita examene medicale suplimentare (unde este cazul)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tocmirea listei cu posturilor de lucru care la recomandarea medicului de medicina muncii necesita testarea aptitudinilor si/sau control psihologic periodic (unde este cazul)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dentificarea echipamentelor individuale de protecti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necesare pentru posturile de lucru din intreprindere si intocmirea necesarului de dotare a lucratorilor cu echipament individual de protectie, conform prevederil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o-RO"/>
          </w:rPr>
          <w:t>Hotararii de Guvern 1048 din 200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privind cerintele minime de securitate si sanatate pentru utilizarea de catre lucratori a echipamentelor individuale de protectie la locul de munc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formarea angajatorului asupra deficientelor constatate in timpul controalelor efectuate la locul de munca si propunerea de masuri de prevenire si protecti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laborarea deciziilor interne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de organizare a activitatii de securitate si sanatate in munca impuse de leg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elaborare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planului anual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u activitatile de prevenire si protecti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ercetarea accidentelor de munc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ce au produs incapacitate temporara de munc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sigurarea materialelor si mijloacelor tehnice pentru informare si instruire (tematici, brosuri, filme, materiale de propaganda , camera video, calculator, videoproiector, alte materiale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ritatea-muncii.ro/instructiuni-proprii-ssm" TargetMode="External"/><Relationship Id="rId3" Type="http://schemas.openxmlformats.org/officeDocument/2006/relationships/hyperlink" Target="http://www.securitatea-muncii.ro/legislatie-protectia-muncii/hg-971-2006" TargetMode="External"/><Relationship Id="rId4" Type="http://schemas.openxmlformats.org/officeDocument/2006/relationships/hyperlink" Target="http://www.securitatea-muncii.ro/legislatie-protectia-muncii/hg-1048-2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7:00Z</dcterms:created>
  <dc:creator>Alexandra</dc:creator>
  <dc:description/>
  <cp:keywords/>
  <dc:language>en-US</dc:language>
  <cp:lastModifiedBy>Alexandra</cp:lastModifiedBy>
  <dcterms:modified xsi:type="dcterms:W3CDTF">2011-11-09T10:36:00Z</dcterms:modified>
  <cp:revision>1</cp:revision>
  <dc:subject/>
  <dc:title/>
</cp:coreProperties>
</file>