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C RECEP INTERNATIONAL SRL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30078, DEVA,STR. ZAMFIRESCU Q3/15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O5135220//J20/55/94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aiffeisen Bank  CONT</w:t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O16RZBR0000060000197209, SUC. DEV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CR, CONT2511.1-3826.1/RO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L/FAX 0254/230619 sau 072223184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E-mail </w:t>
      </w:r>
      <w:hyperlink r:id="rId2">
        <w:r>
          <w:rPr>
            <w:rStyle w:val="InternetLink"/>
            <w:b/>
            <w:bCs/>
            <w:sz w:val="20"/>
          </w:rPr>
          <w:t>recepint@rdslink.ro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OFERTA SPECIAL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Radio de masina &amp; MP3 player SAL VB2000………………………145.16 lei</w:t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0"/>
        <w:gridCol w:w="23"/>
      </w:tblGrid>
      <w:tr>
        <w:trPr>
          <w:trHeight w:val="150" w:hRule="atLeast"/>
        </w:trPr>
        <w:tc>
          <w:tcPr>
            <w:tcW w:w="75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7530" w:type="dxa"/>
            <w:tcBorders>
              <w:top w:val="single" w:sz="6" w:space="0" w:color="838383"/>
              <w:left w:val="single" w:sz="6" w:space="0" w:color="838383"/>
              <w:bottom w:val="single" w:sz="6" w:space="0" w:color="838383"/>
              <w:right w:val="single" w:sz="6" w:space="0" w:color="83838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7350"/>
      </w:tblGrid>
      <w:tr>
        <w:trPr>
          <w:trHeight w:val="15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adio de maşină FM şi player MP3 </w:t>
              <w:br/>
              <w:t>• Memorie USB &amp; MP3/MP4 player poate fi conectat</w:t>
              <w:br/>
              <w:t xml:space="preserve">• Soclu de memorie SD/SDHC/MMC </w:t>
              <w:br/>
              <w:t>• Pentru ascultare muzică respectiv carte cu sunet</w:t>
              <w:br/>
              <w:t xml:space="preserve">• Depistează file-urile MP3  din subfoldere </w:t>
              <w:br/>
              <w:t>• Prezentare melodie/ repetare / setare pe random / memorie melodii</w:t>
              <w:br/>
              <w:t>• 18 de programe radio FM</w:t>
              <w:br/>
              <w:t>• control electronic al volumului şi meniului</w:t>
              <w:br/>
              <w:t>• Pop, Rock…EQ &amp; timbru vocal reglabil</w:t>
              <w:br/>
              <w:t>• Ceas &amp; lucios, ecran VFD colorat</w:t>
              <w:br/>
              <w:t>• Acoperiş cu închidere magnetică</w:t>
              <w:br/>
              <w:t>• Locaş cu protecţie pentru cardul de memorie</w:t>
              <w:br/>
              <w:t>• 3,5mm intrare AUX pentru aparatele portabile</w:t>
              <w:br/>
              <w:t>• 4 x 25 W Hi-Fi ieşire difuzor</w:t>
              <w:br/>
              <w:t>• 2 x RCA amplificator/ieşire subwoofer</w:t>
              <w:br/>
              <w:t>• Conector ISO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tentie!</w:t>
      </w:r>
    </w:p>
    <w:p>
      <w:pPr>
        <w:pStyle w:val="Normal"/>
        <w:ind w:firstLine="720"/>
        <w:rPr/>
      </w:pPr>
      <w:r>
        <w:rPr>
          <w:b/>
          <w:bCs/>
        </w:rPr>
        <w:t>Pretul este exprimat in Ron si nu contine TVA!</w:t>
      </w:r>
    </w:p>
    <w:p>
      <w:pPr>
        <w:pStyle w:val="Normal"/>
        <w:ind w:firstLine="720"/>
        <w:rPr/>
      </w:pPr>
      <w:r>
        <w:rPr>
          <w:b/>
          <w:bCs/>
        </w:rPr>
        <w:t xml:space="preserve">Acest player nu functioneaza cu </w:t>
      </w:r>
      <w:r>
        <w:rPr>
          <w:b/>
          <w:bCs/>
          <w:color w:val="FF0000"/>
        </w:rPr>
        <w:t>cd-uri</w:t>
      </w:r>
      <w:r>
        <w:rPr>
          <w:b/>
          <w:bCs/>
        </w:rPr>
        <w:t xml:space="preserve"> audio sau mp3!Are doar soclu pentu stick-uri usb si  carduri de memorie specificate mai sus!Fata nu este detasabila!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Oferta este valabila in limita stocului disponibil!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595" w:leader="none"/>
        </w:tabs>
        <w:ind w:firstLine="720"/>
        <w:rPr>
          <w:b/>
          <w:b/>
          <w:bCs/>
        </w:rPr>
      </w:pPr>
      <w:r>
        <w:rPr>
          <w:b/>
          <w:bCs/>
        </w:rPr>
        <w:t>Va multumim!                                           SC RECEP INTERNATIONAL SR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int@rdslink.ro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47:00Z</dcterms:created>
  <dc:creator>Administrator</dc:creator>
  <dc:description/>
  <cp:keywords/>
  <dc:language>en-US</dc:language>
  <cp:lastModifiedBy>Administrator</cp:lastModifiedBy>
  <dcterms:modified xsi:type="dcterms:W3CDTF">2011-03-31T13:25:00Z</dcterms:modified>
  <cp:revision>4</cp:revision>
  <dc:subject/>
  <dc:title/>
</cp:coreProperties>
</file>