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21"/>
          <w:szCs w:val="21"/>
          <w:lang w:val="it-IT"/>
        </w:rPr>
        <w:t>Managementul evenimentelor private sau de afaceri, personalul necesar pentru buna desfasurare a evenimentului, o varietate de preparate pentru: micul dejun, pranz, cina, aperitive, platouri, coffee-break-uri, bufet suedez, bauturi alcoolice si non-alcoolice, cafea, espresso; design-ul floral al spatiului, decoratiuni, DJ profesionist etc cu CATERING COMPLET CONSTANTA.</w:t>
      </w:r>
    </w:p>
    <w:sectPr>
      <w:type w:val="nextPage"/>
      <w:pgSz w:w="12240" w:h="15840"/>
      <w:pgMar w:left="144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4:00Z</dcterms:created>
  <dc:creator>PC</dc:creator>
  <dc:description/>
  <cp:keywords/>
  <dc:language>en-US</dc:language>
  <cp:lastModifiedBy>PC</cp:lastModifiedBy>
  <dcterms:modified xsi:type="dcterms:W3CDTF">2012-02-22T00:40:00Z</dcterms:modified>
  <cp:revision>17</cp:revision>
  <dc:subject/>
  <dc:title>S</dc:title>
</cp:coreProperties>
</file>