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31140</wp:posOffset>
                </wp:positionV>
                <wp:extent cx="5847715" cy="1240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97.7pt;mso-wrap-distance-left:9.05pt;mso-wrap-distance-right:9.05pt;mso-wrap-distance-top:0pt;mso-wrap-distance-bottom:0pt;margin-top:18.2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2655</wp:posOffset>
                </wp:positionH>
                <wp:positionV relativeFrom="paragraph">
                  <wp:posOffset>231140</wp:posOffset>
                </wp:positionV>
                <wp:extent cx="230441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ferta adresata Persoanelor Fizice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ntru Revanzatori,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oferta specia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isponibila la cerere, specificand numele si detaliile de contact ale firme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97.7pt;mso-wrap-distance-left:9.05pt;mso-wrap-distance-right:9.05pt;mso-wrap-distance-top:0pt;mso-wrap-distance-bottom:0pt;margin-top:18.2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Oferta adresata Persoanelor Fizice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entru Revanzatori,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oferta speciala</w:t>
                      </w:r>
                      <w:r>
                        <w:rPr>
                          <w:sz w:val="18"/>
                          <w:szCs w:val="18"/>
                        </w:rPr>
                        <w:t xml:space="preserve"> disponibila la cerere, specificand numele si detaliile de contact ale firm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1905</wp:posOffset>
                </wp:positionV>
                <wp:extent cx="1228725" cy="400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0050"/>
                        </a:xfrm>
                        <a:prstGeom prst="rect"/>
                        <a:solidFill>
                          <a:srgbClr val="DAEEF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utrihe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yle="position:absolute;rotation:-0;width:96.75pt;height:31.5pt;mso-wrap-distance-left:9.05pt;mso-wrap-distance-right:9.05pt;mso-wrap-distance-top:0pt;mso-wrap-distance-bottom:0pt;margin-top:-0.1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nutrih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-1905</wp:posOffset>
                </wp:positionV>
                <wp:extent cx="2085975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LISTA DE PRETU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1.5pt;mso-wrap-distance-left:9.05pt;mso-wrap-distance-right:9.05pt;mso-wrap-distance-top:0pt;mso-wrap-distance-bottom:0pt;margin-top:-0.15pt;mso-position-vertical-relative:text;margin-left:1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LISTA DE PRE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98755</wp:posOffset>
                </wp:positionV>
                <wp:extent cx="2867025" cy="622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 Almiftime Srl, Cristian, str. Barsei 1B, Brasov, Romania 507055  CUI 16116401</w:t>
                              <w:tab/>
                              <w:t xml:space="preserve"> J08/1135/2005</w:t>
                              <w:tab/>
                              <w:tab/>
                              <w:t xml:space="preserve">                    fix: 004/0368888210 </w:t>
                              <w:tab/>
                              <w:t xml:space="preserve">mob: 004/0766196055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www.nutriherb.ro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nutriherb.brasov@yahoo.com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9pt;mso-wrap-distance-left:9.05pt;mso-wrap-distance-right:9.05pt;mso-wrap-distance-top:0pt;mso-wrap-distance-bottom:0pt;margin-top:15.6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C Almiftime Srl, Cristian, str. Barsei 1B, Brasov, Romania 507055  CUI 16116401</w:t>
                        <w:tab/>
                        <w:t xml:space="preserve"> J08/1135/2005</w:t>
                        <w:tab/>
                        <w:tab/>
                        <w:t xml:space="preserve">                    fix: 004/0368888210 </w:t>
                        <w:tab/>
                        <w:t xml:space="preserve">mob: 004/0766196055  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</w:rPr>
                          <w:t>www.nutriherb.ro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</w:rPr>
                          <w:t>nutriherb.brasov@yahoo.com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276"/>
        <w:gridCol w:w="801"/>
      </w:tblGrid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b/>
                <w:b/>
              </w:rPr>
            </w:pPr>
            <w:r>
              <w:rPr>
                <w:b/>
              </w:rPr>
              <w:t>Nr. Prod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b/>
                <w:b/>
              </w:rPr>
            </w:pPr>
            <w:r>
              <w:rPr>
                <w:b/>
              </w:rPr>
              <w:t>cant/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b/>
                <w:b/>
              </w:rPr>
            </w:pPr>
            <w:r>
              <w:rPr>
                <w:b/>
              </w:rPr>
              <w:t>Pret LE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b/>
                <w:b/>
              </w:rPr>
            </w:pPr>
            <w:r>
              <w:rPr>
                <w:b/>
              </w:rPr>
              <w:t>Nr. buc</w:t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SAPUN NAT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.   Lavanda (hidratant/piele usc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0.00/100g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2.   Cafea si Scortisoara (exfoliant/anticelulit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0.00/100g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3.   Olivealoe (inodor/piele delic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0.00/100g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4.   Citronella (antiperspirant/antiinsec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0.00/100g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5.   Menta si Busuioc (antiacne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0.00/100g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6.   Menta si Rozmarin (revigorant/antifung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0.00/100g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7.   Natural Galbenele si Ylang-Ylang (tonifiant/catifelea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0.00/100g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8.   Natural Lavanda si ArgilaVerde (piele mixta/gra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0.00/100g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9.   Lavanda Argila Rosie (piele sensibila/obosi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0.00/100g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0. Lavanda (mic, ideal Unitate Caz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2.00/100g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1. Cafea si Scortisoara (mic, ideal Unitate Caz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2.00/100gr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BOMBE DE BA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2. Lavanda (mici-10grx4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7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3. Menta (mici-10grx4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7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4. Rozmarin (mici-10grx4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7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5. Fenicol (mici-10grx4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7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6. Roinita (mici-10grx4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7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7. Ylang-Ylang (mici-10grx4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7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8. Lavanda (mari-20grx2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9. Menta (mari-20grx2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20. Rozmarin (mari-20grx2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21. Fenicol (mari-20grx2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22. Roinita (mari-20grx2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23. Ylang-Ylang (mari-20grx2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b/>
              </w:rPr>
              <w:t xml:space="preserve">MASTI FACI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24. Exfolianta Mac -Toate Tipurile de Ten (plic 6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25. Exfolianta Masline -Toate Tipurile de Ten (plic 6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26. Exfolianta Capsune -Toate Tipurile de Ten (plic 6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27. Exfolianta Kiwi -Toate Tipurile de Ten (plic 6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28. Exfolianta Mac -Toate Tipurile de Ten (plic 2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29. Exfolianta Masline -Toate Tipurile de Ten (plic 2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30. Exfolianta Capsune -Toate Tipurile de Ten (plic 2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31. Exfolianta Kiwi -Toate Tipurile de Ten (plic 2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32. Curatare Toate Tipurile de Ten (plic 6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33. Curatare Ten Obosit (plic 6 ap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34. Curatare Ten Mixt/Gras (plic 6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35. Curatare Ten Sensibil (plic 6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11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36. Curatare Toate Tipurile de Ten (plic 2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37. Curatare Ten Obosit (plic 2 ap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38. Curatare Ten Mixt/Gras (plic 2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0" w:hanging="0"/>
              <w:rPr/>
            </w:pPr>
            <w:r>
              <w:rPr/>
              <w:t>39. Curatare Ten Sensibil (plic 2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 Hidratare Toate Tipurile de Ten (plic 6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 Hidratare Ten Obosit (plic 6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 Hidratare Ten Sensibil (plic 6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 Hidratare Ten Mixt/Gras (plic 6 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80" w:hanging="0"/>
              <w:rPr/>
            </w:pPr>
            <w:r>
              <w:rPr/>
            </w:r>
          </w:p>
        </w:tc>
      </w:tr>
    </w:tbl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993"/>
        <w:gridCol w:w="77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 Hidratare Toate Tipurile de Ten (plic 2 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 Hidratare Ten Obosit (plic 2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 Hidratare Ten Sensibil (plic 2 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  Hidratare Ten Mixt/Gras (plic 2 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ULEI COSME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 Facial Toate Tipurile de Ten (B-borcan/S.stic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 Facial Ten Sensibil (B-borcan/S-stic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 Facial Ten Mixt/Gras (B-borcan/S-stic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 Aftershave (B-borcan/S-stic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. Masaj (sticl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 Masaj (S-sticla mica/B-bor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 Corp Piele Delicata (B-borcan/S-stic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 Corp Spring (B-borcan/S-stic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 Corp Cold Breeze (B-borcan/S-stic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b/>
              </w:rPr>
              <w:t>EXFOLIANT DE CO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 Cafea si Vanilie (bor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2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 Lavanda (bor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2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 Floral (bor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2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b/>
              </w:rPr>
              <w:t>MIXTURA S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 Lavanda (pl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 Galbenele si Ylang-Ylang (pl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 Trandafir (pli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 Lavanda (bor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 Galbenele si Ylang-Ylang (bor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 Trandafir (borc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b/>
              </w:rPr>
              <w:t>PACHETE COSME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 Bombe de Baie (mici-10grx6bu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6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7. Delic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 Baie Lav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. Baie Caf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 Baie Fl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2. Facial Toate Tipurile de Ten (6 aplicati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3. Facial Ten Sensibil (6 aplicati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 Facial Ten Mixt/Gras (6 apl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 Facial Toate Tipurile de Ten (2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 Facial Ten Sensibil (2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 Facial Ten Mixt/Gras (2 apl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8. Facial Polen Toate Tipurile de Ten (6 aplicati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9. Facial Polen Ten Sensibil (6 aplicati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 Facial PolenTen Mixt/Gras (6 apl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 Facial Polen Toate Tipurile de Ten (2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 Facial Polen Ten Sensibil (2 apli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 Facial Polen Ten Mixt/Gras (2 aplca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4. SPA Spr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 SPA Cold Bre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 SPA Roy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ind w:right="-118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720" w:right="-1180" w:hanging="0"/>
        <w:rPr/>
      </w:pPr>
      <w:r>
        <w:rPr>
          <w:rFonts w:cs="Arial"/>
          <w:b/>
        </w:rPr>
        <w:t xml:space="preserve">REDUCERI:  </w:t>
      </w:r>
      <w:r>
        <w:rPr/>
        <w:t>100-199 lei = 5%</w:t>
        <w:tab/>
        <w:tab/>
        <w:tab/>
        <w:tab/>
        <w:tab/>
        <w:tab/>
        <w:tab/>
        <w:tab/>
        <w:tab/>
        <w:tab/>
        <w:tab/>
        <w:t xml:space="preserve">       200-399 lei = 10%</w:t>
        <w:tab/>
        <w:tab/>
        <w:tab/>
        <w:tab/>
        <w:tab/>
        <w:tab/>
        <w:tab/>
        <w:tab/>
        <w:tab/>
        <w:tab/>
        <w:tab/>
        <w:t xml:space="preserve">       400-599 lei = 15% </w:t>
        <w:tab/>
        <w:tab/>
        <w:tab/>
        <w:tab/>
        <w:tab/>
        <w:tab/>
        <w:tab/>
        <w:tab/>
        <w:tab/>
        <w:tab/>
        <w:tab/>
        <w:t xml:space="preserve">       600-799 lei = 20%</w:t>
        <w:tab/>
        <w:tab/>
        <w:tab/>
        <w:tab/>
        <w:tab/>
        <w:tab/>
        <w:tab/>
        <w:tab/>
        <w:tab/>
        <w:tab/>
        <w:t xml:space="preserve">    </w:t>
        <w:tab/>
        <w:t xml:space="preserve">       &gt; 1000 lei    = 25%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8435975</wp:posOffset>
                </wp:positionV>
                <wp:extent cx="3223895" cy="932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In Brasov si imprejurimi, livrarea este gratuita.                                              In alte localitati (pe teritoriul Romaniei),  comenzile in valoare mai mare de 300 lei beneficiaza  si de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transport gratui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prin curierat.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axele de transport/curierat pentru comenzile de valoare mai mica de 299 lei, sunt suportate de cumparator. La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confirmarea platii coletul se expediaza in maxim 2 zile lucratoare, la adresa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ferita de solicitant.</w:t>
                              <w:tab/>
                            </w:r>
                            <w:r>
                              <w:rPr>
                                <w:rFonts w:cs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5pt;height:73.45pt;mso-wrap-distance-left:9.05pt;mso-wrap-distance-right:9.05pt;mso-wrap-distance-top:0pt;mso-wrap-distance-bottom:0pt;margin-top:664.2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In Brasov si imprejurimi, livrarea este gratuita.                                              In alte localitati (pe teritoriul Romaniei),  comenzile in valoare mai mare de 300 lei beneficiaza  si de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transport gratui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prin curierat.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Taxele de transport/curierat pentru comenzile de valoare mai mica de 299 lei, sunt suportate de cumparator. La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confirmarea platii coletul se expediaza in maxim 2 zile lucratoare, la adresa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ferita de solicitant.</w:t>
                        <w:tab/>
                      </w:r>
                      <w:r>
                        <w:rPr>
                          <w:rFonts w:cs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ntiuni:  Valoare minima de comanda acceptata, 50lei.</w:t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40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iherb.ro/" TargetMode="External"/><Relationship Id="rId3" Type="http://schemas.openxmlformats.org/officeDocument/2006/relationships/hyperlink" Target="mailto:nutriherb.brasov@yahoo.com" TargetMode="External"/><Relationship Id="rId4" Type="http://schemas.openxmlformats.org/officeDocument/2006/relationships/hyperlink" Target="http://www.nutriherb.ro/" TargetMode="External"/><Relationship Id="rId5" Type="http://schemas.openxmlformats.org/officeDocument/2006/relationships/hyperlink" Target="mailto:nutriherb.brasov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05:00Z</dcterms:created>
  <dc:creator> </dc:creator>
  <dc:description/>
  <cp:keywords/>
  <dc:language>en-US</dc:language>
  <cp:lastModifiedBy> </cp:lastModifiedBy>
  <cp:lastPrinted>2013-03-22T11:22:00Z</cp:lastPrinted>
  <dcterms:modified xsi:type="dcterms:W3CDTF">2013-03-22T09:26:00Z</dcterms:modified>
  <cp:revision>3</cp:revision>
  <dc:subject/>
  <dc:title/>
</cp:coreProperties>
</file>