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OFERTA MATERIAL SADITOR POMICOL</w:t>
      </w:r>
    </w:p>
    <w:p>
      <w:pPr>
        <w:pStyle w:val="Normal"/>
        <w:spacing w:lineRule="auto" w:line="360"/>
        <w:jc w:val="center"/>
        <w:rPr/>
      </w:pPr>
      <w:r>
        <w:rPr/>
        <w:t>PRIMAVARA 2012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96"/>
        <w:gridCol w:w="310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r. c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oiu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Mar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Jonatha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Florin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Pionier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Golden spur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mus 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Prim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dar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ener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rFonts w:eastAsia="Calibri"/>
                <w:b/>
                <w:bCs/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Cais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Vioric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Siren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Favorit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Carmel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Daci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Rare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Sulina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Rosii de Baneas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Piersic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Amali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Superba de toamn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Triumf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Dixired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Victori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lex (turtite alb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erastrau(turtite g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dhav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Alexi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Antoni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Congre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Jerseiyg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Cardinal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dsk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uncre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rFonts w:eastAsia="Calibri"/>
                <w:b/>
                <w:bCs/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Nectarin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ctar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Tin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Crimsongold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Romamer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Independenc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rFonts w:eastAsia="Calibri"/>
                <w:b/>
                <w:bCs/>
                <w:lang w:val="fr-F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Prun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Stanley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Japone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nten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nna Spa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rFonts w:eastAsia="Calibri"/>
                <w:b/>
                <w:bCs/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Cires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iv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ermersdor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Stell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rFonts w:eastAsia="Calibri"/>
                <w:b/>
                <w:bCs/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Visin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rellaNeag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ar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rFonts w:eastAsia="Calibri"/>
                <w:b/>
                <w:bCs/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Par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ntoasa de Geoagi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Williams ros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rium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rFonts w:eastAsia="Calibri"/>
                <w:b/>
                <w:bCs/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Gutui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eretz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Aromat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rFonts w:eastAsia="Calibri"/>
                <w:b/>
                <w:bCs/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Migdal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ovrin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RBUSTI FRUCTIFERI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20"/>
        <w:gridCol w:w="2117"/>
        <w:gridCol w:w="147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MEU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atham G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tria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e Latham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ylor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yuga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erita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utasi inradacinati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UR FARA SPIN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ilvan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ldo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moothsteem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orn fre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utasi inradacinati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ACAZ NEGR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sema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tswold cross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Negre mari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nker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lack down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lack rewar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utasi inradacinati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ACAZ ROS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su timpuriu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onkheer van Tets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rgaritar (coacaz alb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 lake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ndom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tantz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utasi inradacinati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PSU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emial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avette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gauntlet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mbridge Favourite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rdinal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rmolada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sena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ndora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oloni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FI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utasi inradacinati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GRI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utasi inradacinati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FAF3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44:00Z</dcterms:created>
  <dc:creator>Emi</dc:creator>
  <dc:description/>
  <cp:keywords/>
  <dc:language>en-US</dc:language>
  <cp:lastModifiedBy>Emi</cp:lastModifiedBy>
  <dcterms:modified xsi:type="dcterms:W3CDTF">2012-03-23T17:49:00Z</dcterms:modified>
  <cp:revision>4</cp:revision>
  <dc:subject/>
  <dc:title>OFERTA MATERIAL SADITOR POMICOL</dc:title>
</cp:coreProperties>
</file>