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19"/>
        <w:gridCol w:w="1637"/>
      </w:tblGrid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Courier New" w:hAnsi="Courier New" w:cs="Courier New"/>
                <w:sz w:val="28"/>
                <w:szCs w:val="28"/>
                <w:lang w:val="fr-FR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ascii="Courier New" w:hAnsi="Courier New" w:cs="Courier New"/>
                <w:sz w:val="28"/>
                <w:szCs w:val="28"/>
                <w:lang w:val="fr-FR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fr-FR"/>
              </w:rPr>
              <w:t>ARBUST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fr-F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Artemisia s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</w:rPr>
              <w:t>Aronia melanocarpa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(Scoruş negru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-1.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52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Buxus semperviren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buxus, cimisir,merisor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&lt; 0.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&gt; 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  <w:lang w:val="fr-FR"/>
              </w:rPr>
            </w:pPr>
            <w:r>
              <w:rPr>
                <w:rFonts w:cs="Courier New" w:ascii="Courier New" w:hAnsi="Courier New"/>
                <w:b/>
                <w:bCs w:val="false"/>
                <w:lang w:val="fr-FR"/>
              </w:rPr>
              <w:t>Chaenomeles japon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gutui japonez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rnus alb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corn decorativ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 xml:space="preserve">Cotinus coggygri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scump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.8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</w:rPr>
              <w:t>Cotoneaster sp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leagnus angustifol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salcioa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2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Euonymus s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Salb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-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orsythia intermedi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forsit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Hibiscus moscheot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-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 xml:space="preserve">Hibiscus siriacus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Trandafir de Chin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5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Ligustrum ovalifoli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Ligustrum vulgar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lemn caines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  <w:lang w:val="fr-FR"/>
              </w:rPr>
              <w:t>Lonicera sp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  <w:t>(caprifo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>Maclura aurantia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maclur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-0.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>Mahonia aquifoliu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mahonia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-0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telea trifolia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bCs w:val="false"/>
              </w:rPr>
            </w:pPr>
            <w:r>
              <w:rPr>
                <w:rFonts w:cs="Courier New" w:ascii="Courier New" w:hAnsi="Courier New"/>
                <w:b/>
                <w:bCs w:val="false"/>
              </w:rPr>
              <w:t xml:space="preserve">Philadelphus coronarius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(iasom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yracantha coccine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sz w:val="22"/>
                <w:szCs w:val="22"/>
              </w:rPr>
              <w:t>Syringa vulgaris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(Liliac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b/>
                <w:lang w:val="it-IT"/>
              </w:rPr>
              <w:t>Spiraea x billard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it-IT"/>
              </w:rPr>
              <w:t>(cununita-ros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iraea bumald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cununita ros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5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piraea vanhoutte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(floarea miresei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14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  <w:lang w:val="fr-FR"/>
              </w:rPr>
              <w:t>Symphoricarpus sp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armaz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0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  <w:lang w:val="fr-FR"/>
              </w:rPr>
            </w:pPr>
            <w:r>
              <w:rPr>
                <w:rFonts w:cs="Courier New" w:ascii="Courier New" w:hAnsi="Courier New"/>
                <w:b/>
                <w:lang w:val="fr-FR"/>
              </w:rPr>
              <w:t xml:space="preserve">Tamarix ramosissima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val="fr-FR"/>
              </w:rPr>
              <w:t>(catina rosi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.8-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iburnum rhytidophyll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8-1.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ucca filamentos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  <w:lang w:val="fr-FR"/>
              </w:rPr>
              <w:t>(Yuca de gradina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  <w:lang w:val="fr-FR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fr-F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-0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7:58:00Z</dcterms:created>
  <dc:creator>Emi</dc:creator>
  <dc:description/>
  <cp:keywords/>
  <dc:language>en-US</dc:language>
  <cp:lastModifiedBy>Emi</cp:lastModifiedBy>
  <dcterms:modified xsi:type="dcterms:W3CDTF">2012-03-23T17:58:00Z</dcterms:modified>
  <cp:revision>1</cp:revision>
  <dc:subject/>
  <dc:title>ARBUSTI</dc:title>
</cp:coreProperties>
</file>