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FERTA NUNTI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2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63"/>
        <w:gridCol w:w="5840"/>
        <w:gridCol w:w="1272"/>
        <w:gridCol w:w="526"/>
      </w:tblGrid>
      <w:tr>
        <w:trPr>
          <w:trHeight w:val="432" w:hRule="atLeast"/>
        </w:trPr>
        <w:tc>
          <w:tcPr>
            <w:tcW w:w="8353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ole de închiriat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Husa scaun cu funda din saten</w:t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.5 lei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Fata masa saten</w:t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 lei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Drapaj</w:t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 lei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Covor rosu cu petale parfumate de flori naturale</w:t>
            </w:r>
          </w:p>
          <w:p>
            <w:pPr>
              <w:pStyle w:val="Separator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14954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5 lei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Arcada imbracata in organza cu aranjamente cu flori naturale si furtun luminos</w:t>
            </w:r>
          </w:p>
          <w:p>
            <w:pPr>
              <w:pStyle w:val="Separator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57300" cy="18954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0 lei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Stâlp imbracat in organza (fara aranjament floral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04950" cy="1905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 lei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Inima imbracata in tul cu flori naturale</w:t>
            </w:r>
          </w:p>
          <w:p>
            <w:pPr>
              <w:pStyle w:val="Separator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121856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 x 50 lei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Vază înaltă cu pietricele colorate</w:t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 lei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Casută/Cufăr/Sac de bani</w:t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0 lei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erdea de lumini in spatele mesei mirilor (4m lungime)</w:t>
            </w:r>
          </w:p>
          <w:p>
            <w:pPr>
              <w:pStyle w:val="Separator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14287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0 lei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erdea de lumini in fata mesei mirilor</w:t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0 lei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Aranjamente suplimentare organza</w:t>
            </w:r>
          </w:p>
          <w:p>
            <w:pPr>
              <w:pStyle w:val="Separator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123761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 lei/metru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Suporti lumanari nunta</w:t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 lei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Pomisor decorativ</w:t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 lei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Accesori décor (cristale, fluturi, scoici etc.)</w:t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de la10 lei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1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ticole de vânzare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Aranjament central pe masa mirilor</w:t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'Times New Roman';Times New Roman" w:ascii="'Times New Roman';Times New Roman" w:hAnsi="'Times New Roman';Times New Roman"/>
                <w:sz w:val="14"/>
                <w:szCs w:val="14"/>
              </w:rPr>
              <w:t>       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sz w:val="14"/>
                <w:szCs w:val="14"/>
              </w:rPr>
              <w:t> </w:t>
            </w:r>
            <w:r>
              <w:rPr/>
              <w:t>Crizantemă -75 lei</w:t>
            </w:r>
          </w:p>
          <w:p>
            <w:pPr>
              <w:pStyle w:val="Separator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3730" cy="136334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'Times New Roman';Times New Roman" w:ascii="'Times New Roman';Times New Roman" w:hAnsi="'Times New Roman';Times New Roman"/>
                <w:sz w:val="14"/>
                <w:szCs w:val="14"/>
              </w:rPr>
              <w:t>       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sz w:val="14"/>
                <w:szCs w:val="14"/>
              </w:rPr>
              <w:t> </w:t>
            </w:r>
            <w:r>
              <w:rPr/>
              <w:t>Gerbera+Crizantemă- 90 lei</w:t>
            </w:r>
          </w:p>
          <w:p>
            <w:pPr>
              <w:pStyle w:val="Separator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5000" cy="122809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'Times New Roman';Times New Roman" w:ascii="'Times New Roman';Times New Roman" w:hAnsi="'Times New Roman';Times New Roman"/>
                <w:sz w:val="14"/>
                <w:szCs w:val="14"/>
              </w:rPr>
              <w:t>       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sz w:val="14"/>
                <w:szCs w:val="14"/>
              </w:rPr>
              <w:t> </w:t>
            </w:r>
            <w:r>
              <w:rPr/>
              <w:t>Lisianthus+Crini -100 lei</w:t>
            </w:r>
          </w:p>
          <w:p>
            <w:pPr>
              <w:pStyle w:val="Separator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3730" cy="124777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parato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'Times New Roman';Times New Roman" w:ascii="'Times New Roman';Times New Roman" w:hAnsi="'Times New Roman';Times New Roman"/>
                <w:sz w:val="14"/>
                <w:szCs w:val="14"/>
              </w:rPr>
              <w:t>        </w:t>
            </w:r>
            <w:r>
              <w:rPr/>
              <w:t>Lisianthus+Trandafiri  -140 lei</w:t>
            </w:r>
          </w:p>
          <w:p>
            <w:pPr>
              <w:pStyle w:val="Separator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3730" cy="132461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'Times New Roman';Times New Roman" w:ascii="'Times New Roman';Times New Roman" w:hAnsi="'Times New Roman';Times New Roman"/>
                <w:sz w:val="14"/>
                <w:szCs w:val="14"/>
              </w:rPr>
              <w:t>       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sz w:val="14"/>
                <w:szCs w:val="14"/>
              </w:rPr>
              <w:t> </w:t>
            </w:r>
            <w:r>
              <w:rPr/>
              <w:t>Trandafiri-180 lei</w:t>
            </w:r>
          </w:p>
          <w:p>
            <w:pPr>
              <w:pStyle w:val="Separator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3730" cy="131381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'Times New Roman';Times New Roman" w:ascii="'Times New Roman';Times New Roman" w:hAnsi="'Times New Roman';Times New Roman"/>
                <w:sz w:val="14"/>
                <w:szCs w:val="14"/>
              </w:rPr>
              <w:t>       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sz w:val="14"/>
                <w:szCs w:val="14"/>
              </w:rPr>
              <w:t> </w:t>
            </w:r>
            <w:r>
              <w:rPr/>
              <w:t>Trandafiri + Alte flori- De la 190 lei</w:t>
            </w:r>
          </w:p>
          <w:p>
            <w:pPr>
              <w:pStyle w:val="Separator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3730" cy="120142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parato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eparator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3730" cy="123698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De la 75 lei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Aranjament pe masa invitati</w:t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'Times New Roman';Times New Roman" w:ascii="'Times New Roman';Times New Roman" w:hAnsi="'Times New Roman';Times New Roman"/>
                <w:sz w:val="14"/>
                <w:szCs w:val="14"/>
              </w:rPr>
              <w:t>       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sz w:val="14"/>
                <w:szCs w:val="14"/>
              </w:rPr>
              <w:t> </w:t>
            </w:r>
            <w:r>
              <w:rPr/>
              <w:t>Crizantemă -15 lei</w:t>
            </w:r>
          </w:p>
          <w:p>
            <w:pPr>
              <w:pStyle w:val="Separator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71625" cy="190373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'Times New Roman';Times New Roman" w:ascii="'Times New Roman';Times New Roman" w:hAnsi="'Times New Roman';Times New Roman"/>
                <w:sz w:val="14"/>
                <w:szCs w:val="14"/>
              </w:rPr>
              <w:t>       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sz w:val="14"/>
                <w:szCs w:val="14"/>
              </w:rPr>
              <w:t> </w:t>
            </w:r>
            <w:r>
              <w:rPr/>
              <w:t>Gerbera+Crizantemă- 20lei</w:t>
            </w:r>
          </w:p>
          <w:p>
            <w:pPr>
              <w:pStyle w:val="Separator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3730" cy="142875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'Times New Roman';Times New Roman" w:ascii="'Times New Roman';Times New Roman" w:hAnsi="'Times New Roman';Times New Roman"/>
                <w:sz w:val="14"/>
                <w:szCs w:val="14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14"/>
                <w:szCs w:val="14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sz w:val="14"/>
                <w:szCs w:val="14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14"/>
                <w:szCs w:val="14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sz w:val="14"/>
                <w:szCs w:val="14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14"/>
                <w:szCs w:val="14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sz w:val="14"/>
                <w:szCs w:val="14"/>
              </w:rPr>
              <w:t> 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sz w:val="14"/>
                <w:szCs w:val="14"/>
              </w:rPr>
              <w:t> </w:t>
            </w:r>
            <w:r>
              <w:rPr>
                <w:rFonts w:cs="'Times New Roman';Times New Roman" w:ascii="'Times New Roman';Times New Roman" w:hAnsi="'Times New Roman';Times New Roman"/>
              </w:rPr>
              <w:t>Crini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</w:rPr>
              <w:t> </w:t>
            </w:r>
            <w:r>
              <w:rPr/>
              <w:t>+Crinzantemă 25 lei</w:t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eparator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3730" cy="142875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'Times New Roman';Times New Roman" w:ascii="'Times New Roman';Times New Roman" w:hAnsi="'Times New Roman';Times New Roman"/>
                <w:sz w:val="14"/>
                <w:szCs w:val="14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14"/>
                <w:szCs w:val="14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sz w:val="14"/>
                <w:szCs w:val="14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14"/>
                <w:szCs w:val="14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sz w:val="14"/>
                <w:szCs w:val="14"/>
              </w:rPr>
              <w:t> </w:t>
            </w:r>
            <w:r>
              <w:rPr>
                <w:rFonts w:eastAsia="'Times New Roman';Times New Roman" w:cs="'Times New Roman';Times New Roman" w:ascii="'Times New Roman';Times New Roman" w:hAnsi="'Times New Roman';Times New Roman"/>
                <w:sz w:val="14"/>
                <w:szCs w:val="14"/>
              </w:rPr>
              <w:t xml:space="preserve"> </w:t>
            </w:r>
            <w:r>
              <w:rPr>
                <w:rFonts w:cs="'Times New Roman';Times New Roman" w:ascii="'Times New Roman';Times New Roman" w:hAnsi="'Times New Roman';Times New Roman"/>
                <w:sz w:val="14"/>
                <w:szCs w:val="14"/>
              </w:rPr>
              <w:t> 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sz w:val="14"/>
                <w:szCs w:val="14"/>
              </w:rPr>
              <w:t> </w:t>
            </w:r>
            <w:r>
              <w:rPr/>
              <w:t>Trandafiri +crizanteme-30 lei</w:t>
            </w:r>
          </w:p>
          <w:p>
            <w:pPr>
              <w:pStyle w:val="Separator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90373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'Times New Roman';Times New Roman" w:ascii="'Times New Roman';Times New Roman" w:hAnsi="'Times New Roman';Times New Roman"/>
                <w:sz w:val="14"/>
                <w:szCs w:val="14"/>
              </w:rPr>
              <w:t>       </w:t>
            </w:r>
            <w:r>
              <w:rPr>
                <w:rStyle w:val="Appleconvertedspace"/>
                <w:rFonts w:cs="'Times New Roman';Times New Roman" w:ascii="'Times New Roman';Times New Roman" w:hAnsi="'Times New Roman';Times New Roman"/>
                <w:sz w:val="14"/>
                <w:szCs w:val="14"/>
              </w:rPr>
              <w:t> </w:t>
            </w:r>
            <w:r>
              <w:rPr/>
              <w:t>Trandafiri + Alte flori- De la 40 lei</w:t>
            </w:r>
          </w:p>
          <w:p>
            <w:pPr>
              <w:pStyle w:val="Separator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86535" cy="190373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ind w:hanging="36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De la 15 lei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uchet mireasa si nasa </w:t>
            </w:r>
          </w:p>
          <w:p>
            <w:pPr>
              <w:pStyle w:val="Separator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43660" cy="190373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De la 50 lei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Lumanare nunta</w:t>
            </w:r>
          </w:p>
          <w:p>
            <w:pPr>
              <w:pStyle w:val="Separator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6510" cy="190373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De la 75 lei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Pahare miri (pereche)</w:t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 lei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Marturii</w:t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de la 1 leu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Pietricele colorate pentru decor mese</w:t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 lei/punga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Perna de verighete</w:t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 lei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Decorare masina cu voal</w:t>
            </w:r>
          </w:p>
          <w:p>
            <w:pPr>
              <w:pStyle w:val="Separator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3730" cy="123698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de la 20 lei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Cocarde naturale</w:t>
            </w:r>
          </w:p>
          <w:p>
            <w:pPr>
              <w:pStyle w:val="Separator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43660" cy="190373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De la 5 lei</w:t>
            </w:r>
          </w:p>
        </w:tc>
      </w:tr>
      <w:tr>
        <w:trPr>
          <w:trHeight w:val="432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84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Carduri bani</w:t>
            </w:r>
          </w:p>
        </w:tc>
        <w:tc>
          <w:tcPr>
            <w:tcW w:w="1798" w:type="dxa"/>
            <w:gridSpan w:val="2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De la 2 lei</w:t>
            </w:r>
          </w:p>
        </w:tc>
      </w:tr>
    </w:tbl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SILIERE SI COMENZI LA :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t>O732065148, 0721170163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ww.aranjamente_floralenaturale@yahoo.com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hyperlink r:id="rId46">
        <w:r>
          <w:rPr>
            <w:rStyle w:val="InternetLink"/>
            <w:sz w:val="27"/>
            <w:szCs w:val="27"/>
          </w:rPr>
          <w:t>www.flori-nunti-constanta.ro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-ObyWi8W2VbU/T-2lnAlPOqI/AAAAAAAAAbk/zFGJ2IzwOp0/s1600/stalpi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4.bp.blogspot.com/--aiV_vnAdGc/T-2l1E1JZkI/AAAAAAAAAbs/Ifd4QP7wKXM/s1600/0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.bp.blogspot.com/-1Lk801vyNSc/T-2kj9zDM2I/AAAAAAAAAbU/NUeyuN12Qqg/s1600/6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4.bp.blogspot.com/-e4pEYzOPJzE/T-2k9KynbDI/AAAAAAAAAbc/-t_dKAmg16Y/s1600/39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3.bp.blogspot.com/-p80KDXt_Cww/T-2me6Q8YKI/AAAAAAAAAb0/JdbmnrML3uQ/s1600/Picture+05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3.bp.blogspot.com/-jacvwl_tUYU/T-2mzewCr2I/AAAAAAAAAb8/p7JPVY7pR9o/s1600/72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3.bp.blogspot.com/-6s3uWU8uzxg/T-2iltgQOcI/AAAAAAAAAac/IlU_ryCAK3o/s1600/5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4.bp.blogspot.com/-rSuHwe23o50/T-2iywhvfEI/AAAAAAAAAak/0hJQCT0U5Us/s1600/57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2.bp.blogspot.com/-Q2O32cUsynE/T-2jSQ7CeZI/AAAAAAAAAas/wKN12xlBz7U/s1600/31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2.bp.blogspot.com/-ja9JLMJCJaE/T-2jmO_vtGI/AAAAAAAAAa0/uZ0xv44mXWE/s1600/29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3.bp.blogspot.com/-vufIxbQ5JhA/T-2jxR-z7YI/AAAAAAAAAa8/jlH6VrF6spw/s1600/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4.bp.blogspot.com/-7l5y4Cx6db0/T-2kF4KM2II/AAAAAAAAAbE/eyI_9jAdwJI/s1600/36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2.bp.blogspot.com/-INYbe8AwmMc/T-2kJg1rW2I/AAAAAAAAAbM/ykcnoLK8tsU/s1600/37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2.bp.blogspot.com/-xvxB2seQYms/T-2fUsZLELI/AAAAAAAAAZ0/ikprpZbIqQc/s1600/54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3.bp.blogspot.com/-yjZ2UlU-gw4/T-2gIU-N5wI/AAAAAAAAAZ8/DNXTsyGmSXQ/s1600/Picture+018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1.bp.blogspot.com/-kRk8EOp20L4/T-2glX3cjLI/AAAAAAAAAaE/KHUnpJER1AQ/s1600/Picture+021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4.bp.blogspot.com/-W5BkBIdJlwU/T-2hZUYqqjI/AAAAAAAAAaM/0E-dWtdo1X4/s1600/Picture+084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2.bp.blogspot.com/-SeSJjnpNbvM/T-2iBcVmr1I/AAAAAAAAAaU/VxIys-wW4uA/s1600/75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1.bp.blogspot.com/-5udsd6wJ2lA/T-2oqtYpnmI/AAAAAAAAAcU/oqgywAbTsuA/s1600/2375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4.bp.blogspot.com/-v2LCOkvVLMw/T-2pQrLAVuI/AAAAAAAAAcc/J14d78Jf0OI/s1600/a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3.bp.blogspot.com/-YEMHg2v7hsc/T-2neczNN9I/AAAAAAAAAcE/nomhgtL8oeI/s1600/51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3.bp.blogspot.com/-jP1KR1n0oaA/T-2nuvvoU0I/AAAAAAAAAcM/n5tEsU5HqTk/s1600/5050.jpg" TargetMode="External"/><Relationship Id="rId46" Type="http://schemas.openxmlformats.org/officeDocument/2006/relationships/hyperlink" Target="http://www.flori-nunti-constanta.ro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28:00Z</dcterms:created>
  <dc:creator>Paul</dc:creator>
  <dc:description/>
  <cp:keywords/>
  <dc:language>en-US</dc:language>
  <cp:lastModifiedBy>Paul</cp:lastModifiedBy>
  <dcterms:modified xsi:type="dcterms:W3CDTF">2012-07-01T12:28:00Z</dcterms:modified>
  <cp:revision>1</cp:revision>
  <dc:subject/>
  <dc:title>OFERTA NUNTI</dc:title>
</cp:coreProperties>
</file>