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66"/>
          <w:lang w:val="ro-RO" w:eastAsia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28055</wp:posOffset>
            </wp:positionH>
            <wp:positionV relativeFrom="paragraph">
              <wp:posOffset>85725</wp:posOffset>
            </wp:positionV>
            <wp:extent cx="17145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6666"/>
        </w:rPr>
        <w:t>GlycoXpert</w:t>
      </w:r>
      <w:r>
        <w:rPr>
          <w:b/>
          <w:bCs/>
          <w:color w:val="006666"/>
          <w:vertAlign w:val="superscript"/>
        </w:rPr>
        <w:t>®</w:t>
      </w:r>
      <w:r>
        <w:rPr>
          <w:b/>
          <w:bCs/>
          <w:color w:val="006666"/>
        </w:rPr>
        <w:t xml:space="preserve"> G48</w:t>
      </w:r>
      <w:r>
        <w:rPr>
          <w:b/>
          <w:bCs/>
          <w:color w:val="006666"/>
          <w:vertAlign w:val="superscript"/>
        </w:rPr>
        <w:t>®</w:t>
      </w:r>
      <w:r>
        <w:rPr>
          <w:b/>
          <w:bCs/>
          <w:color w:val="006666"/>
        </w:rPr>
        <w:t xml:space="preserve"> Glysantin - Antigel concentrat 1/1 -38C</w:t>
      </w:r>
    </w:p>
    <w:p>
      <w:pPr>
        <w:pStyle w:val="Normal"/>
        <w:rPr>
          <w:b/>
          <w:b/>
          <w:bCs/>
          <w:color w:val="009999"/>
          <w:lang w:val="ro-RO" w:eastAsia="ro-RO"/>
        </w:rPr>
      </w:pPr>
      <w:r>
        <w:rPr>
          <w:b/>
          <w:bCs/>
          <w:color w:val="009999"/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  <w:tab/>
      </w:r>
      <w:r>
        <w:rPr>
          <w:color w:val="CC0099"/>
          <w:lang w:val="ro-RO" w:eastAsia="ro-RO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0685</wp:posOffset>
                </wp:positionH>
                <wp:positionV relativeFrom="page">
                  <wp:posOffset>2553335</wp:posOffset>
                </wp:positionV>
                <wp:extent cx="3745230" cy="2336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444"/>
                              <w:gridCol w:w="3454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 xml:space="preserve">Audi 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TL 774-D/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 xml:space="preserve">Bentley 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TL 774-D/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 xml:space="preserve">Lamborghini 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TL 774-D/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 xml:space="preserve">MAN 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MAN 324 SN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MINI Cooper D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 xml:space="preserve"> (ab Bj. 2007) 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 xml:space="preserve">MTU 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MTL 5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 xml:space="preserve">Porsche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 xml:space="preserve">(ab Bj. 1996) 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 xml:space="preserve">Seat 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TL 774-D/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 xml:space="preserve">Škoda 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TL 774-D/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 xml:space="preserve">VW 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TL 774-D/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pt;height:184pt;mso-wrap-distance-left:9pt;mso-wrap-distance-right:9pt;mso-wrap-distance-top:0pt;mso-wrap-distance-bottom:0pt;margin-top:201.05pt;mso-position-vertical-relative:page;margin-left:431.55pt;mso-position-horizontal-relative:page">
                <v:fill opacity="0f"/>
                <v:textbox inset="0in,0in,0in,0in">
                  <w:txbxContent>
                    <w:tbl>
                      <w:tblPr>
                        <w:tblW w:w="5898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2444"/>
                        <w:gridCol w:w="3454"/>
                      </w:tblGrid>
                      <w:tr>
                        <w:trPr>
                          <w:trHeight w:val="212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o-RO" w:eastAsia="ro-RO"/>
                              </w:rPr>
                              <w:t xml:space="preserve">Audi 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TL 774-D/F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o-RO" w:eastAsia="ro-RO"/>
                              </w:rPr>
                              <w:t xml:space="preserve">Bentley 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TL 774-D/F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o-RO" w:eastAsia="ro-RO"/>
                              </w:rPr>
                              <w:t xml:space="preserve">Lamborghini 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TL 774-D/F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o-RO" w:eastAsia="ro-RO"/>
                              </w:rPr>
                              <w:t xml:space="preserve">MAN 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MAN 324 SNF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o-RO" w:eastAsia="ro-RO"/>
                              </w:rPr>
                              <w:t>MINI Cooper D</w:t>
                            </w: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 xml:space="preserve"> (ab Bj. 2007) 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o-RO" w:eastAsia="ro-RO"/>
                              </w:rPr>
                              <w:t xml:space="preserve">MTU 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MTL 5048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o-RO" w:eastAsia="ro-RO"/>
                              </w:rPr>
                              <w:t xml:space="preserve">Porsche </w:t>
                            </w: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 xml:space="preserve">(ab Bj. 1996) 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o-RO" w:eastAsia="ro-RO"/>
                              </w:rPr>
                              <w:t xml:space="preserve">Seat 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TL 774-D/F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o-RO" w:eastAsia="ro-RO"/>
                              </w:rPr>
                              <w:t xml:space="preserve">Škoda 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TL 774-D/F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o-RO" w:eastAsia="ro-RO"/>
                              </w:rPr>
                              <w:t xml:space="preserve">VW 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TL 774-D/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53975</wp:posOffset>
                </wp:positionH>
                <wp:positionV relativeFrom="paragraph">
                  <wp:posOffset>-24765</wp:posOffset>
                </wp:positionV>
                <wp:extent cx="3869055" cy="60953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609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577"/>
                              <w:gridCol w:w="3516"/>
                            </w:tblGrid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1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Aud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 xml:space="preserve"> (bis Bj. 1996)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TL-774-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Bezirksregierung Arnsberg, Abteilung für Bergbau und Energie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84.12.22.63-2001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 xml:space="preserve">BMW 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BMW N 600 6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 xml:space="preserve">Deutsche Bundeswehr 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TL 6850-0038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 xml:space="preserve">Deutz 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H-LV 0161 0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 xml:space="preserve">Jenbacher 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TA-Nr. 1000-0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 xml:space="preserve">Liebherr 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TLV 035, TLV 23009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 xml:space="preserve">MAN 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MAN 324 N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 xml:space="preserve">MAN B&amp;W 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Liste 3.3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 xml:space="preserve">Maybach 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Spezifikation 32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Mercedes-Benz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Spezifikation 32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 xml:space="preserve">MINI (BMW) 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BMW N 600 6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MTU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MTL 5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Opel / Vauxhal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 xml:space="preserve"> (bis Bj.2000) 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B 040 0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Porsch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 xml:space="preserve"> (bis Bj. 1995)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Rolls-Royc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 xml:space="preserve"> (ab Bj. 1998) 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BMW N 600 6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Saab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690 15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Sea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 xml:space="preserve"> (bis Bj. 1996)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TL-774-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 xml:space="preserve">Škoda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 xml:space="preserve">(bis Bj. 1996) 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TL-774-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 xml:space="preserve">Smart 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Spezifikation 32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 xml:space="preserve">Van Hool 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VW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 xml:space="preserve"> (bis Bj. 1996) 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TL-774-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 xml:space="preserve">Volvo Car 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Car 1286083 Issue 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 xml:space="preserve">Volvo Truck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 xml:space="preserve">(bis Bj. 2005) 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 xml:space="preserve">Zastava 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479.95pt;mso-wrap-distance-left:0pt;mso-wrap-distance-right:9pt;mso-wrap-distance-top:0pt;mso-wrap-distance-bottom:0pt;margin-top:-1.95pt;mso-position-vertical-relative:text;margin-left:-4.25pt;mso-position-horizontal-relative:margin">
                <v:fill opacity="0f"/>
                <v:textbox inset="0in,0in,0in,0in">
                  <w:txbxContent>
                    <w:tbl>
                      <w:tblPr>
                        <w:tblW w:w="6093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2577"/>
                        <w:gridCol w:w="3516"/>
                      </w:tblGrid>
                      <w:tr>
                        <w:trPr>
                          <w:trHeight w:val="163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41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o-RO" w:eastAsia="ro-RO"/>
                              </w:rPr>
                              <w:t>Audi</w:t>
                            </w: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 xml:space="preserve"> (bis Bj. 1996)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TL-774-C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o-RO" w:eastAsia="ro-RO"/>
                              </w:rPr>
                              <w:t>Bezirksregierung Arnsberg, Abteilung für Bergbau und Energie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84.12.22.63-2001-2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o-RO" w:eastAsia="ro-RO"/>
                              </w:rPr>
                              <w:t xml:space="preserve">BMW 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BMW N 600 69.0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o-RO" w:eastAsia="ro-RO"/>
                              </w:rPr>
                              <w:t xml:space="preserve">Deutsche Bundeswehr 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TL 6850-0038/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o-RO" w:eastAsia="ro-RO"/>
                              </w:rPr>
                              <w:t xml:space="preserve">Deutz 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H-LV 0161 0188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o-RO" w:eastAsia="ro-RO"/>
                              </w:rPr>
                              <w:t xml:space="preserve">Jenbacher 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TA-Nr. 1000-020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o-RO" w:eastAsia="ro-RO"/>
                              </w:rPr>
                              <w:t xml:space="preserve">Liebherr 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TLV 035, TLV 23009 A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o-RO" w:eastAsia="ro-RO"/>
                              </w:rPr>
                              <w:t xml:space="preserve">MAN 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MAN 324 NF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o-RO" w:eastAsia="ro-RO"/>
                              </w:rPr>
                              <w:t xml:space="preserve">MAN B&amp;W 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Liste 3.3.7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o-RO" w:eastAsia="ro-RO"/>
                              </w:rPr>
                              <w:t xml:space="preserve">Maybach 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Spezifikation 325.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o-RO" w:eastAsia="ro-RO"/>
                              </w:rPr>
                              <w:t>Mercedes-Benz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Spezifikation 325.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o-RO" w:eastAsia="ro-RO"/>
                              </w:rPr>
                              <w:t xml:space="preserve">MINI (BMW) 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BMW N 600 69.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o-RO" w:eastAsia="ro-RO"/>
                              </w:rPr>
                              <w:t>MTU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MTL 5048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o-RO" w:eastAsia="ro-RO"/>
                              </w:rPr>
                              <w:t>Opel / Vauxhall</w:t>
                            </w: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 xml:space="preserve"> (bis Bj.2000) 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B 040 024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o-RO" w:eastAsia="ro-RO"/>
                              </w:rPr>
                              <w:t>Porsche</w:t>
                            </w: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 xml:space="preserve"> (bis Bj. 1995)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o-RO" w:eastAsia="ro-RO"/>
                              </w:rPr>
                              <w:t>Rolls-Royce</w:t>
                            </w: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 xml:space="preserve"> (ab Bj. 1998) 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BMW N 600 69.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o-RO" w:eastAsia="ro-RO"/>
                              </w:rPr>
                              <w:t>Saab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690 1599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o-RO" w:eastAsia="ro-RO"/>
                              </w:rPr>
                              <w:t>Seat</w:t>
                            </w: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 xml:space="preserve"> (bis Bj. 1996)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TL-774-C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o-RO" w:eastAsia="ro-RO"/>
                              </w:rPr>
                              <w:t xml:space="preserve">Škoda </w:t>
                            </w: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 xml:space="preserve">(bis Bj. 1996) 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TL-774-C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o-RO" w:eastAsia="ro-RO"/>
                              </w:rPr>
                              <w:t xml:space="preserve">Smart 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Spezifikation 325.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o-RO" w:eastAsia="ro-RO"/>
                              </w:rPr>
                              <w:t xml:space="preserve">Van Hool 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o-RO" w:eastAsia="ro-RO"/>
                              </w:rPr>
                              <w:t>VW</w:t>
                            </w: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 xml:space="preserve"> (bis Bj. 1996) 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TL-774-C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o-RO" w:eastAsia="ro-RO"/>
                              </w:rPr>
                              <w:t xml:space="preserve">Volvo Car 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Car 1286083 Issue 002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o-RO" w:eastAsia="ro-RO"/>
                              </w:rPr>
                              <w:t xml:space="preserve">Volvo Truck </w:t>
                            </w: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 xml:space="preserve">(bis Bj. 2005) 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o-RO" w:eastAsia="ro-RO"/>
                              </w:rPr>
                              <w:t xml:space="preserve">Zastava 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b/>
          <w:b/>
          <w:bCs/>
          <w:color w:val="CC0099"/>
          <w:lang w:val="ro-RO" w:eastAsia="ro-RO"/>
        </w:rPr>
      </w:pPr>
      <w:r>
        <w:rPr>
          <w:b/>
          <w:bCs/>
          <w:color w:val="CC0099"/>
        </w:rPr>
        <w:t xml:space="preserve">                           </w:t>
      </w:r>
      <w:r>
        <w:rPr>
          <w:b/>
          <w:bCs/>
          <w:color w:val="CC0099"/>
        </w:rPr>
        <w:t>GlycoXpert</w:t>
      </w:r>
      <w:r>
        <w:rPr>
          <w:b/>
          <w:bCs/>
          <w:color w:val="CC0099"/>
          <w:vertAlign w:val="superscript"/>
        </w:rPr>
        <w:t>®</w:t>
      </w:r>
      <w:r>
        <w:rPr>
          <w:b/>
          <w:bCs/>
          <w:color w:val="CC0099"/>
        </w:rPr>
        <w:t xml:space="preserve"> G30</w:t>
      </w:r>
      <w:r>
        <w:rPr>
          <w:b/>
          <w:bCs/>
          <w:color w:val="CC0099"/>
          <w:vertAlign w:val="superscript"/>
        </w:rPr>
        <w:t>®</w:t>
      </w:r>
      <w:r>
        <w:rPr>
          <w:b/>
          <w:bCs/>
          <w:color w:val="CC0099"/>
        </w:rPr>
        <w:t xml:space="preserve"> Glysantin - Antigel concentrat 1/1 -36C</w:t>
      </w:r>
    </w:p>
    <w:p>
      <w:pPr>
        <w:pStyle w:val="Normal"/>
        <w:tabs>
          <w:tab w:val="clear" w:pos="720"/>
          <w:tab w:val="left" w:pos="1275" w:leader="none"/>
        </w:tabs>
        <w:rPr>
          <w:b/>
          <w:b/>
          <w:bCs/>
          <w:color w:val="CC0099"/>
          <w:lang w:val="ro-RO" w:eastAsia="ro-RO"/>
        </w:rPr>
      </w:pPr>
      <w:r>
        <w:rPr>
          <w:b/>
          <w:bCs/>
          <w:color w:val="CC0099"/>
          <w:lang w:val="ro-RO" w:eastAsia="ro-RO"/>
        </w:rPr>
      </w:r>
    </w:p>
    <w:p>
      <w:pPr>
        <w:pStyle w:val="NormalWeb"/>
        <w:spacing w:before="0" w:after="0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 xml:space="preserve"> </w:t>
      </w:r>
    </w:p>
    <w:p>
      <w:pPr>
        <w:pStyle w:val="Normal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left="120" w:hanging="0"/>
        <w:jc w:val="center"/>
        <w:rPr/>
      </w:pPr>
      <w:r>
        <w:rPr>
          <w:b/>
          <w:bCs/>
          <w:color w:val="002060"/>
          <w:lang w:val="ro-RO" w:eastAsia="ro-RO"/>
        </w:rPr>
        <w:t xml:space="preserve">Produs în România sub licenţă Co-branding BASF SE </w:t>
      </w:r>
    </w:p>
    <w:p>
      <w:pPr>
        <w:pStyle w:val="Normal"/>
        <w:ind w:left="120" w:hanging="0"/>
        <w:jc w:val="center"/>
        <w:rPr/>
      </w:pPr>
      <w:r>
        <w:rPr>
          <w:b/>
          <w:bCs/>
          <w:color w:val="002060"/>
          <w:lang w:val="ro-RO" w:eastAsia="ro-RO"/>
        </w:rPr>
        <w:t xml:space="preserve">de către ROMTEC S.R.L      </w:t>
      </w:r>
    </w:p>
    <w:p>
      <w:pPr>
        <w:pStyle w:val="Normal"/>
        <w:ind w:left="120" w:hanging="0"/>
        <w:jc w:val="center"/>
        <w:rPr>
          <w:b/>
          <w:b/>
          <w:bCs/>
          <w:color w:val="002060"/>
          <w:lang w:val="ro-RO" w:eastAsia="ro-RO"/>
        </w:rPr>
      </w:pPr>
      <w:r>
        <w:rPr>
          <w:b/>
          <w:bCs/>
          <w:color w:val="002060"/>
          <w:lang w:val="ro-RO" w:eastAsia="ro-RO"/>
        </w:rPr>
      </w:r>
    </w:p>
    <w:p>
      <w:pPr>
        <w:pStyle w:val="Normal"/>
        <w:ind w:left="120" w:hanging="0"/>
        <w:jc w:val="center"/>
        <w:rPr/>
      </w:pPr>
      <w:r>
        <w:rPr>
          <w:lang w:val="ro-RO"/>
        </w:rPr>
        <w:t xml:space="preserve">Pe data de 12 Octombrie 2011, a avut loc la Bucureşti lansarea oficială pe piaţa românească a produselor </w:t>
      </w:r>
      <w:hyperlink r:id="rId3">
        <w:r>
          <w:rPr>
            <w:rStyle w:val="InternetLink"/>
            <w:lang w:val="ro-RO"/>
          </w:rPr>
          <w:t>GlycoXpert</w:t>
        </w:r>
        <w:r>
          <w:rPr>
            <w:rStyle w:val="InternetLink"/>
            <w:vertAlign w:val="superscript"/>
            <w:lang w:val="ro-RO"/>
          </w:rPr>
          <w:t>®</w:t>
        </w:r>
        <w:r>
          <w:rPr>
            <w:rStyle w:val="InternetLink"/>
            <w:lang w:val="ro-RO"/>
          </w:rPr>
          <w:t xml:space="preserve"> G30</w:t>
        </w:r>
        <w:r>
          <w:rPr>
            <w:rStyle w:val="InternetLink"/>
            <w:vertAlign w:val="superscript"/>
            <w:lang w:val="ro-RO"/>
          </w:rPr>
          <w:t>®</w:t>
        </w:r>
      </w:hyperlink>
      <w:r>
        <w:rPr>
          <w:lang w:val="ro-RO"/>
        </w:rPr>
        <w:t xml:space="preserve"> şi </w:t>
      </w:r>
      <w:hyperlink r:id="rId4">
        <w:r>
          <w:rPr>
            <w:rStyle w:val="InternetLink"/>
            <w:lang w:val="ro-RO"/>
          </w:rPr>
          <w:t>GlycoXpert</w:t>
        </w:r>
        <w:r>
          <w:rPr>
            <w:rStyle w:val="InternetLink"/>
            <w:vertAlign w:val="superscript"/>
            <w:lang w:val="ro-RO"/>
          </w:rPr>
          <w:t>®</w:t>
        </w:r>
        <w:r>
          <w:rPr>
            <w:rStyle w:val="InternetLink"/>
            <w:lang w:val="ro-RO"/>
          </w:rPr>
          <w:t xml:space="preserve"> G48</w:t>
        </w:r>
        <w:r>
          <w:rPr>
            <w:rStyle w:val="InternetLink"/>
            <w:vertAlign w:val="superscript"/>
            <w:lang w:val="ro-RO"/>
          </w:rPr>
          <w:t>®</w:t>
        </w:r>
      </w:hyperlink>
      <w:r>
        <w:rPr>
          <w:lang w:val="ro-RO"/>
        </w:rPr>
        <w:t>, odată cu anunţarea parteneriatului dintre ROMTEC şi BASF Germania, producătorul celui mai bine vândut lichid de răcire auto pe piaţa europeană – Glysantin</w:t>
      </w:r>
      <w:r>
        <w:rPr>
          <w:vertAlign w:val="superscript"/>
          <w:lang w:val="ro-RO"/>
        </w:rPr>
        <w:t>®</w:t>
      </w:r>
      <w:r>
        <w:rPr>
          <w:lang w:val="ro-RO"/>
        </w:rPr>
        <w:t xml:space="preserve">. </w:t>
      </w:r>
      <w:r>
        <w:rPr>
          <w:b/>
          <w:bCs/>
          <w:color w:val="002060"/>
          <w:lang w:val="ro-RO" w:eastAsia="ro-RO"/>
        </w:rPr>
        <w:t xml:space="preserve">                                  </w:t>
      </w:r>
    </w:p>
    <w:sectPr>
      <w:type w:val="nextPage"/>
      <w:pgSz w:orient="landscape" w:w="15840" w:h="12240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mtec-sa.ro/auto_glycoxpert_G30.html" TargetMode="External"/><Relationship Id="rId4" Type="http://schemas.openxmlformats.org/officeDocument/2006/relationships/hyperlink" Target="http://www.romtec-sa.ro/auto_glycoxpert_G4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23:00Z</dcterms:created>
  <dc:creator>qwert</dc:creator>
  <dc:description/>
  <cp:keywords/>
  <dc:language>en-US</dc:language>
  <cp:lastModifiedBy>ACER</cp:lastModifiedBy>
  <dcterms:modified xsi:type="dcterms:W3CDTF">2012-06-07T06:10:00Z</dcterms:modified>
  <cp:revision>7</cp:revision>
  <dc:subject/>
  <dc:title/>
</cp:coreProperties>
</file>