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left="2835" w:hanging="2835"/>
        <w:rPr>
          <w:color w:val="808080"/>
          <w:sz w:val="24"/>
          <w:lang w:val="it-IT"/>
        </w:rPr>
      </w:pPr>
      <w:r>
        <w:rPr>
          <w:rFonts w:cs="Times-Roman-R;Century Gothic"/>
          <w:b/>
          <w:sz w:val="52"/>
        </w:rPr>
        <w:t xml:space="preserve">   </w:t>
      </w:r>
      <w:r>
        <w:rPr/>
        <w:drawing>
          <wp:inline distT="0" distB="0" distL="0" distR="0">
            <wp:extent cx="128651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" w:ascii="Bernard MT Condensed" w:hAnsi="Bernard MT Condensed"/>
          <w:color w:val="FF0000"/>
          <w:sz w:val="56"/>
          <w:szCs w:val="56"/>
        </w:rPr>
        <w:t>OMEGA DIGITAL COMPANY SRL</w:t>
      </w:r>
    </w:p>
    <w:p>
      <w:pPr>
        <w:pStyle w:val="Normal"/>
        <w:ind w:right="583" w:hanging="0"/>
        <w:jc w:val="both"/>
        <w:rPr>
          <w:rFonts w:cs="Times-Roman-R;Century Gothic"/>
          <w:sz w:val="24"/>
          <w:lang w:val="it-IT"/>
        </w:rPr>
      </w:pPr>
      <w:r>
        <w:rPr>
          <w:rFonts w:cs="Times-Roman-R;Century Gothic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hanging="2835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                 </w:t>
      </w:r>
      <w:r>
        <w:rPr>
          <w:rFonts w:cs="Arial Narrow" w:ascii="Arial Narrow" w:hAnsi="Arial Narrow"/>
          <w:sz w:val="22"/>
          <w:szCs w:val="22"/>
          <w:lang w:val="ro-RO"/>
        </w:rPr>
        <w:t>Deva, jud.Hunedoara Piata Victoriei nr.2 Cladire IPH cam.207C, CIF RO2113081 Nr. ORC   J20/1253/1992</w:t>
      </w:r>
    </w:p>
    <w:p>
      <w:pPr>
        <w:pStyle w:val="Normal"/>
        <w:tabs>
          <w:tab w:val="clear" w:pos="720"/>
          <w:tab w:val="left" w:pos="3544" w:leader="none"/>
        </w:tabs>
        <w:ind w:left="2835" w:hanging="2835"/>
        <w:rPr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  <w:lang w:val="ro-RO"/>
        </w:rPr>
        <w:t>Email:omegadigitalcompany@gmail.com;http://www.paratrasnet.net  tel:0722567012;0740103397</w:t>
      </w:r>
    </w:p>
    <w:p>
      <w:pPr>
        <w:pStyle w:val="TextBodyInden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.6pt;margin-top:12.85pt;width:50.95pt;height:55.65pt;mso-wrap-style:none;v-text-anchor:middle" type="_x0000_t172">
            <v:path textpathok="t"/>
            <v:textpath on="t" fitshape="t" string="NOU!" style="font-family:&quot;Arial Black&quot;;font-size:18pt"/>
            <v:fill o:detectmouseclick="t" type="solid" color2="white"/>
            <v:stroke color="black" weight="9360" joinstyle="miter" endcap="round"/>
            <w10:wrap type="none"/>
          </v:shape>
        </w:pict>
      </w:r>
      <w:r>
        <w:rPr>
          <w:rFonts w:cs="Times-Roman-R;Century Gothic"/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>ALARME - PARATRASNETE- SUPRAVEGHERE VIDEO – AUTOMATIZARI</w:t>
      </w:r>
    </w:p>
    <w:p>
      <w:pPr>
        <w:pStyle w:val="Heading2"/>
        <w:ind w:left="2880" w:firstLine="720"/>
        <w:rPr>
          <w:sz w:val="28"/>
          <w:lang w:val="it-IT"/>
        </w:rPr>
      </w:pPr>
      <w:r>
        <w:rPr>
          <w:sz w:val="28"/>
          <w:lang w:val="it-IT"/>
        </w:rPr>
        <w:t>OFERTA SPECIAL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Societatea noastra  are placerea sa va faca cunoscuta o solutie tehnica de avangarda privind protectia impotriva traznetelor:</w:t>
      </w:r>
    </w:p>
    <w:p>
      <w:pPr>
        <w:pStyle w:val="Heading3"/>
        <w:shd w:fill="FFFFFF" w:val="clear"/>
        <w:spacing w:lineRule="atLeast" w:line="390"/>
        <w:ind w:left="360" w:hanging="0"/>
        <w:jc w:val="both"/>
        <w:rPr>
          <w:rFonts w:ascii="Helvetica" w:hAnsi="Helvetica" w:cs="Arial"/>
          <w:color w:val="000000"/>
          <w:sz w:val="27"/>
          <w:szCs w:val="27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it-IT"/>
        </w:rPr>
        <w:t xml:space="preserve"> </w:t>
      </w:r>
      <w:r>
        <w:rPr>
          <w:rFonts w:cs="Arial" w:ascii="Helvetica" w:hAnsi="Helvetica"/>
          <w:color w:val="000000"/>
          <w:sz w:val="28"/>
          <w:szCs w:val="28"/>
          <w:lang w:val="it-IT"/>
        </w:rPr>
        <w:t>      </w:t>
      </w:r>
      <w:r>
        <w:rPr>
          <w:rFonts w:cs="Arial" w:ascii="Helvetica" w:hAnsi="Helvetica"/>
          <w:color w:val="000000"/>
          <w:sz w:val="28"/>
          <w:szCs w:val="28"/>
          <w:u w:val="single"/>
          <w:lang w:val="it-IT"/>
        </w:rPr>
        <w:t>PARATRAZNET INTELIGENT PDA DE LA 360 EURO!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28"/>
          <w:szCs w:val="28"/>
        </w:rPr>
        <w:t>1.CARACTERISTICI TEHNICE: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a.Sistem multiamorsare in avans care permite descarcarea sigura si nepericuloasa a sarcinilor  electrice din nori prin emisie de multilideri la apropierea norilor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b.Set de deflectoare  generatoare de efect Corona la aparitia sarcinilor din nor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c.Condensator electroatmosferic si accelerator atmosferic de multilideri catre nor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d.Elementele folosite sunt speciale,de inalta puritate si calitate ,rezistente la supratensiun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28"/>
          <w:szCs w:val="28"/>
        </w:rPr>
        <w:t>2.AVANTAJE: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a.Asigura descarcarea sigura in avans a sarcinilor electrice din nori prevenind aparitia traznetelor,fiind net superior tuturor variantelor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b.Prezinta eficienta maxima si siguranta de 100% garantata de producator. 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c.Protejeaza si zonele inconjuratoare cladirii:parcari,cai de acces,etc. 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d.Nu afecteaza structura si designul cladiri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e.Se monteaza si se demonteaza rapid fara a se deteriora la fiecare refacere a hidroizolatie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f.Nu are uzura,nefiind necesara mentenanta,putind functiona la nesfirsit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g.Produs testat cu succes la ploaie in U.E.!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h.Nu necesita sursa de alimentare si nici testere pentru verificari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 </w:t>
      </w:r>
      <w:r>
        <w:rPr>
          <w:rFonts w:cs="Arial" w:ascii="Helvetica" w:hAnsi="Helvetica"/>
          <w:color w:val="000000"/>
          <w:sz w:val="28"/>
          <w:szCs w:val="28"/>
        </w:rPr>
        <w:t>i.Nu detine elemente piezo,electronice,nucleare sau de uzura mecanica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28"/>
          <w:szCs w:val="28"/>
          <w:lang w:val="it-IT"/>
        </w:rPr>
        <w:t>3.ASIGURAM:</w:t>
      </w:r>
      <w:r>
        <w:rPr>
          <w:rFonts w:cs="Arial" w:ascii="Helvetica" w:hAnsi="Helvetica"/>
          <w:color w:val="000000"/>
          <w:sz w:val="28"/>
          <w:szCs w:val="28"/>
          <w:lang w:val="it-IT"/>
        </w:rPr>
        <w:t>Consulting si livrare/montaj in functie de solutia tehnica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28"/>
          <w:szCs w:val="28"/>
          <w:lang w:val="it-IT"/>
        </w:rPr>
        <w:t>4.AVIZE:</w:t>
      </w:r>
      <w:r>
        <w:rPr>
          <w:rStyle w:val="Appleconvertedspace"/>
          <w:rFonts w:cs="Arial" w:ascii="Helvetica" w:hAnsi="Helvetica"/>
          <w:b/>
          <w:bCs/>
          <w:color w:val="000000"/>
          <w:sz w:val="28"/>
          <w:szCs w:val="28"/>
          <w:lang w:val="it-IT"/>
        </w:rPr>
        <w:t> </w:t>
      </w:r>
      <w:r>
        <w:rPr>
          <w:rFonts w:cs="Arial" w:ascii="Helvetica" w:hAnsi="Helvetica"/>
          <w:color w:val="000000"/>
          <w:sz w:val="28"/>
          <w:szCs w:val="28"/>
          <w:lang w:val="it-IT"/>
        </w:rPr>
        <w:t>Conform I20-2000,I7-2011,LCOE,BET-Germania,INCERCON,MLPTL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-In conformitate cu analiza de risc conform standardului EN 62305-2: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- Protejarea zonei radiante conform standardului NFC 17-102 (in editia a doua, din iunie 2009, standardul e armonizat cu EN 62305-3);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</w:rPr>
        <w:t>- Descarcarea undei de soc in pamant conform EN 62305-3 si NFC 17-102;</w:t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   </w:t>
      </w:r>
      <w:r>
        <w:rPr>
          <w:rFonts w:eastAsia="Helvetica" w:cs="Helvetica" w:ascii="Helvetica" w:hAnsi="Helvetica"/>
          <w:color w:val="000000"/>
          <w:sz w:val="28"/>
          <w:szCs w:val="28"/>
          <w:lang w:val="it-IT"/>
        </w:rPr>
        <w:t xml:space="preserve"> </w:t>
      </w:r>
      <w:r>
        <w:rPr>
          <w:rFonts w:cs="Arial" w:ascii="Helvetica" w:hAnsi="Helvetica"/>
          <w:color w:val="000000"/>
          <w:sz w:val="28"/>
          <w:szCs w:val="28"/>
          <w:lang w:val="it-IT"/>
        </w:rPr>
        <w:t>Produs de calitate superioara din Comunitatea Europeana,fiind cel mai ieftin,mai economic si mai performant de pe piata.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spacing w:lineRule="atLeast" w:line="390"/>
        <w:jc w:val="both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32"/>
          <w:szCs w:val="32"/>
        </w:rPr>
        <w:t>Va asteptam pentru a va oferi cea mai buna varianta la cel mai mic pret!</w:t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32"/>
          <w:szCs w:val="32"/>
        </w:rPr>
        <w:t>De ce sa platesti mai mult calitatea!</w:t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000000"/>
          <w:sz w:val="32"/>
          <w:szCs w:val="32"/>
        </w:rPr>
        <w:t>Cu respect,</w:t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b/>
          <w:bCs/>
          <w:color w:val="FF0000"/>
          <w:sz w:val="27"/>
          <w:szCs w:val="27"/>
          <w:shd w:fill="FFFFFF" w:val="clear"/>
        </w:rPr>
        <w:t>OMEGA DIGITAL COMPANY SRL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20/1212/2017 CUI RO 38035120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c.Deva Piata Victoriei nr.2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stitutul de Proiectari Hunedoara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d.HUNEDOARA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mail:omegadigitalcompany@gmail.com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aratrasnet.net</w:t>
        </w:r>
      </w:hyperlink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or:ing.Buda Dorin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TEL:0722567012</w:t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  <w:drawing>
          <wp:inline distT="0" distB="0" distL="0" distR="0">
            <wp:extent cx="181038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21"/>
          <w:szCs w:val="21"/>
        </w:rPr>
        <w:br/>
        <w:t>Aviz legal: Acest mesaj, precum şi orice fişier anexat, transmis împreună cu acesta, are caracter confidenţial, în special cu privire la datele personale, adresându-se exclusiv destinatarului indicat. În cazul în care nu sunteţi destinatarul mesajului, iar informaţiile v-au parvenit din greşeală sau în cazul în care le-aţi accesat pentru orice motive, vă rugăm să ne comunicaţi acest fapt răspunzând la prezentul e-mail, ulterior distrugând sau ştergând acest mesaj, fără a reproduce, utiliza, modifica, arhiva sau transmite conţinutului acestuia către terţi, faptele de mai sus atrăgând răspunderea legală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76" w:right="576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color w:val="FF0000"/>
        <w:sz w:val="24"/>
      </w:rPr>
    </w:pPr>
    <w:r>
      <w:rPr>
        <w:b/>
        <w:color w:val="FF0000"/>
        <w:sz w:val="24"/>
      </w:rPr>
      <w:t xml:space="preserve">ISO 9001 INTELLIGENT BUILDINGS   </w:t>
    </w:r>
  </w:p>
  <w:p>
    <w:pPr>
      <w:pStyle w:val="Footer"/>
      <w:rPr>
        <w:b/>
        <w:b/>
        <w:sz w:val="24"/>
      </w:rPr>
    </w:pPr>
    <w:r>
      <w:rPr>
        <w:rFonts w:cs="Times-Roman-R;Century Gothic"/>
        <w:sz w:val="24"/>
      </w:rPr>
      <w:t xml:space="preserve">  </w:t>
    </w:r>
    <w:r>
      <w:rPr>
        <w:rFonts w:cs="Times-Roman-R;Century Gothic"/>
        <w:b/>
        <w:sz w:val="24"/>
      </w:rPr>
      <w:t xml:space="preserve"> </w:t>
    </w:r>
    <w:r>
      <w:rPr>
        <w:b/>
        <w:sz w:val="24"/>
      </w:rPr>
      <w:t>e-mail:omegadigitalcompany@gmail.com             Visit our website:www.paratrasnete.com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Century Gothic" w:hAnsi="Times-Roman-R;Century Gothic" w:eastAsia="Times-Roman-R;Century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-Roman-R;Century Gothic" w:hAnsi="Times-Roman-R;Century Gothic" w:cs="Times-Roman-R;Century Gothic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-Roman-R;Century Gothic" w:hAnsi="Times-Roman-R;Century Gothic" w:cs="Times-Roman-R;Century Gothic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-Roman-R;Century Gothic" w:hAnsi="Times-Roman-R;Century Gothic" w:cs="Times-Roman-R;Century Gothic"/>
    </w:rPr>
  </w:style>
  <w:style w:type="character" w:styleId="WW8Num2z0">
    <w:name w:val="WW8Num2z0"/>
    <w:qFormat/>
    <w:rPr>
      <w:rFonts w:ascii="Times-Roman-R;Century Gothic" w:hAnsi="Times-Roman-R;Century Gothic" w:cs="Times-Roman-R;Century Gothic"/>
    </w:rPr>
  </w:style>
  <w:style w:type="character" w:styleId="WW8Num3z0">
    <w:name w:val="WW8Num3z0"/>
    <w:qFormat/>
    <w:rPr>
      <w:rFonts w:ascii="Times-Roman-R;Century Gothic" w:hAnsi="Times-Roman-R;Century Gothic" w:cs="Times-Roman-R;Century Gothic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-Roman-R;Century Gothic" w:hAnsi="Times-Roman-R;Century Gothic" w:cs="Times-Roman-R;Century Goth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trasne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4:00Z</dcterms:created>
  <dc:creator>OPS</dc:creator>
  <dc:description/>
  <cp:keywords/>
  <dc:language>en-US</dc:language>
  <cp:lastModifiedBy>Super PC</cp:lastModifiedBy>
  <cp:lastPrinted>2005-03-11T14:24:00Z</cp:lastPrinted>
  <dcterms:modified xsi:type="dcterms:W3CDTF">2019-07-24T09:19:00Z</dcterms:modified>
  <cp:revision>7</cp:revision>
  <dc:subject/>
  <dc:title>   *   S</dc:title>
</cp:coreProperties>
</file>