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eni și condiții de utilizare</w:t>
      </w:r>
    </w:p>
    <w:p>
      <w:pPr>
        <w:pStyle w:val="Normal"/>
        <w:rPr/>
      </w:pPr>
      <w:r>
        <w:rPr/>
        <w:t>Utilizarea magazinului  implică acceptarea acestor termeni și condiții de aceea se recomandă citirea lor cu mare atenție.</w:t>
      </w:r>
    </w:p>
    <w:p>
      <w:pPr>
        <w:pStyle w:val="Normal"/>
        <w:rPr/>
      </w:pPr>
      <w:r>
        <w:rPr/>
        <w:t>Klipsprint Design S.R.L. își asumă dreptul de a face modificări ale acestor prevederi, fără o notificare prealabil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finiții și termeni:</w:t>
      </w:r>
    </w:p>
    <w:p>
      <w:pPr>
        <w:pStyle w:val="Normal"/>
        <w:rPr/>
      </w:pPr>
      <w:r>
        <w:rPr/>
        <w:t>1.1.Klipsprint Design-este denumirea comercială a Klipsprint Design S.R.L. , persoană juridică de naționalitate română, având număr de ordine în Registrul Comerțului J06/1895/2018, cod unic de înregistrare fiscală 40093327, având sediul social în Bistrita,str.Ioan Slavici 3</w:t>
      </w:r>
    </w:p>
    <w:p>
      <w:pPr>
        <w:pStyle w:val="Normal"/>
        <w:rPr/>
      </w:pPr>
      <w:r>
        <w:rPr/>
        <w:t>1.2. Vânzător - în acest magazin on-line Klipsprint Design S.R.L..ro are funcția de Vânzător.</w:t>
      </w:r>
    </w:p>
    <w:p>
      <w:pPr>
        <w:pStyle w:val="Normal"/>
        <w:rPr/>
      </w:pPr>
      <w:r>
        <w:rPr/>
        <w:t>1.3. Utilizator - orice persoană fizică/juridică care accesează siteul klips.ro, în scopuri private sau profesionale și, care, prin finalizarea procesului de creare a Contului, și-a dat acordul cu privire la Termenii și Condițiile Generale ale Klipsprint Design S.R.L.</w:t>
      </w:r>
    </w:p>
    <w:p>
      <w:pPr>
        <w:pStyle w:val="Normal"/>
        <w:rPr/>
      </w:pPr>
      <w:r>
        <w:rPr/>
        <w:t>1.4. Client - orice persoană fizică sau persoană juridică care are acces la CONȚINUT, prin orice mijloc de comunicare pus la dispoziție de către Klipsprint Design S.R.L. (electronic, telefonic, posta , etc).</w:t>
      </w:r>
    </w:p>
    <w:p>
      <w:pPr>
        <w:pStyle w:val="Normal"/>
        <w:rPr/>
      </w:pPr>
      <w:r>
        <w:rPr/>
        <w:t>1.5. Cumpărător - orice persoană fizică/persoană juridică sau orice entitate juridică care efectuează o comandă pe siteul klips.ro</w:t>
      </w:r>
    </w:p>
    <w:p>
      <w:pPr>
        <w:pStyle w:val="Normal"/>
        <w:rPr/>
      </w:pPr>
      <w:r>
        <w:rPr/>
        <w:t>1.6. Cont - secțiunea din magazinul on-line Klipsprint Design S.R.L..ro compusă dintr-o adresă de e-mail și o parolă care permite cumpărătorului transmiterea comenzii și care conține informații despre Client/Cumpărător și istoricul acestuia pe Site (Comenzi, Facturi fiscale, Garanții, Istoric comenzi, Review-uri și Wishlist).</w:t>
      </w:r>
    </w:p>
    <w:p>
      <w:pPr>
        <w:pStyle w:val="Normal"/>
        <w:rPr/>
      </w:pPr>
      <w:r>
        <w:rPr/>
        <w:t>1.7. Wishlist - sau Favorite, reprezintă secțiunea din Cont care permite Cumpărătorului / Utilizatorului să își creeze liste cu produsele favorite.</w:t>
      </w:r>
    </w:p>
    <w:p>
      <w:pPr>
        <w:pStyle w:val="Normal"/>
        <w:rPr/>
      </w:pPr>
      <w:r>
        <w:rPr/>
        <w:t xml:space="preserve">1.8. Site - reprezintă siteul klips.ro aparținând Klipsprint Design S.R.L.  prin intermediul căruia UTILIZATORUL are acces la informații privind serviciile și produsele oferite/asigurate de către Klipsprint Design S.R.L. </w:t>
      </w:r>
    </w:p>
    <w:p>
      <w:pPr>
        <w:pStyle w:val="Normal"/>
        <w:rPr/>
      </w:pPr>
      <w:r>
        <w:rPr/>
        <w:t>1.9. Comanda - este un document electronic cu rolul de comunicare între Vânzător și Cumpărător prin care. Cumpărătorul transmite Vânzătorului, prin intermediul siteului intenția de a achizitiona Produse sau Servicii de p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Review - este evaluarea redactată de către deținătorul unui produs pe baza experienței de utilizare a unui bun sau serviciu pus la dispoziție site</w:t>
      </w:r>
    </w:p>
    <w:p>
      <w:pPr>
        <w:pStyle w:val="Normal"/>
        <w:rPr/>
      </w:pPr>
      <w:r>
        <w:rPr/>
        <w:t>1.11. Newsletter - este un mijloc de informare periodic, exclusiv electronic, respectiv poșta electronică (e-mail, SMS) asupra Promoțiilor/Ofertelor ce vizează Produsele și Serviciile oferite de către si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.12. Conținut - este alcătuit din: Fotografiile, Video-urile, Textele, Datele tehnice, Prețurile și Descrierile care se regăsesc pe si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06:00Z</dcterms:created>
  <dc:creator>nelu</dc:creator>
  <dc:description/>
  <dc:language>en-US</dc:language>
  <cp:lastModifiedBy>nelu</cp:lastModifiedBy>
  <dcterms:modified xsi:type="dcterms:W3CDTF">2024-08-08T17:09:00Z</dcterms:modified>
  <cp:revision>1</cp:revision>
  <dc:subject/>
  <dc:title/>
</cp:coreProperties>
</file>