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 DE CALITATE SI GARANTIE</w:t>
      </w:r>
    </w:p>
    <w:p>
      <w:pPr>
        <w:pStyle w:val="Normal"/>
        <w:jc w:val="center"/>
        <w:rPr>
          <w:rFonts w:ascii="HS_Unis Albe" w:hAnsi="HS_Unis Albe" w:cs="HS_Unis Albe"/>
          <w:b/>
          <w:b/>
          <w:sz w:val="24"/>
        </w:rPr>
      </w:pPr>
      <w:r>
        <w:rPr>
          <w:rFonts w:cs="HS_Unis Albe" w:ascii="HS_Unis Albe" w:hAnsi="HS_Unis Albe"/>
          <w:b/>
          <w:sz w:val="24"/>
        </w:rPr>
      </w:r>
    </w:p>
    <w:p>
      <w:pPr>
        <w:pStyle w:val="Normal"/>
        <w:numPr>
          <w:ilvl w:val="0"/>
          <w:numId w:val="1"/>
        </w:numPr>
        <w:jc w:val="both"/>
        <w:rPr>
          <w:rFonts w:ascii="HS_Unis Albe" w:hAnsi="HS_Unis Albe" w:cs="HS_Unis Albe"/>
          <w:sz w:val="24"/>
        </w:rPr>
      </w:pPr>
      <w:r>
        <w:rPr>
          <w:rFonts w:cs="HS_Unis Albe" w:ascii="HS_Unis Albe" w:hAnsi="HS_Unis Albe"/>
          <w:sz w:val="24"/>
        </w:rPr>
        <w:t>Conditiile de garantie se asigura in conformitate cu prevederile O.G.21/92 si H.G. 394/95.</w:t>
      </w:r>
    </w:p>
    <w:p>
      <w:pPr>
        <w:pStyle w:val="Normal"/>
        <w:numPr>
          <w:ilvl w:val="0"/>
          <w:numId w:val="1"/>
        </w:numPr>
        <w:jc w:val="both"/>
        <w:rPr>
          <w:rFonts w:ascii="HS_Unis Albe" w:hAnsi="HS_Unis Albe" w:cs="HS_Unis Albe"/>
          <w:sz w:val="24"/>
        </w:rPr>
      </w:pPr>
      <w:r>
        <w:rPr>
          <w:rFonts w:cs="HS_Unis Albe" w:ascii="HS_Unis Albe" w:hAnsi="HS_Unis Albe"/>
          <w:sz w:val="24"/>
        </w:rPr>
        <w:t>Asiguram garantie pentru produsele inscrise si insemnate ca atare pe verso.</w:t>
      </w:r>
    </w:p>
    <w:p>
      <w:pPr>
        <w:pStyle w:val="Normal"/>
        <w:numPr>
          <w:ilvl w:val="0"/>
          <w:numId w:val="1"/>
        </w:numPr>
        <w:jc w:val="both"/>
        <w:rPr>
          <w:rFonts w:ascii="HS_Unis Albe" w:hAnsi="HS_Unis Albe" w:cs="HS_Unis Albe"/>
          <w:sz w:val="24"/>
        </w:rPr>
      </w:pPr>
      <w:r>
        <w:rPr>
          <w:rFonts w:cs="HS_Unis Albe" w:ascii="HS_Unis Albe" w:hAnsi="HS_Unis Albe"/>
          <w:sz w:val="24"/>
        </w:rPr>
        <w:t>La solicitarea acordarii garantiei pentru un produs comercializat de noi va fi necesar sa il prezentati in ambalajul original si cu documentatia tehnica ce a fost livrata, insotit de certificatul de garantie in original.</w:t>
      </w:r>
    </w:p>
    <w:p>
      <w:pPr>
        <w:pStyle w:val="Normal"/>
        <w:numPr>
          <w:ilvl w:val="0"/>
          <w:numId w:val="1"/>
        </w:numPr>
        <w:jc w:val="both"/>
        <w:rPr>
          <w:rFonts w:ascii="HS_Unis Albe" w:hAnsi="HS_Unis Albe" w:cs="HS_Unis Albe"/>
          <w:sz w:val="24"/>
        </w:rPr>
      </w:pPr>
      <w:r>
        <w:rPr>
          <w:rFonts w:cs="HS_Unis Albe" w:ascii="HS_Unis Albe" w:hAnsi="HS_Unis Albe"/>
          <w:sz w:val="24"/>
        </w:rPr>
        <w:t>Interconectarea cu alte echipamente (imprimante, plotere, scanere, cabluri de retea, etc.) se va face numai dupa deconectarea sistemului si a echipamentelor respective de la retea</w:t>
      </w:r>
    </w:p>
    <w:p>
      <w:pPr>
        <w:pStyle w:val="Normal"/>
        <w:numPr>
          <w:ilvl w:val="0"/>
          <w:numId w:val="1"/>
        </w:numPr>
        <w:jc w:val="both"/>
        <w:rPr>
          <w:rFonts w:ascii="HS_Unis Albe" w:hAnsi="HS_Unis Albe" w:cs="HS_Unis Albe"/>
          <w:sz w:val="24"/>
        </w:rPr>
      </w:pPr>
      <w:r>
        <w:rPr>
          <w:rFonts w:cs="HS_Unis Albe" w:ascii="HS_Unis Albe" w:hAnsi="HS_Unis Albe"/>
          <w:sz w:val="24"/>
        </w:rPr>
        <w:t>In cazul solicitarii nejustificate de acordare a garantiei (datorate convingerii Dvs. eronate ca ar exista un defect – cazuri frecvente: virusi, setari incorecte, stergeri de programe etc.) veti fi obligat la plata contravalorii manoperei de investigare si remediere.</w:t>
      </w:r>
    </w:p>
    <w:p>
      <w:pPr>
        <w:pStyle w:val="Normal"/>
        <w:numPr>
          <w:ilvl w:val="0"/>
          <w:numId w:val="1"/>
        </w:numPr>
        <w:jc w:val="both"/>
        <w:rPr>
          <w:rFonts w:ascii="HS_Unis Albe" w:hAnsi="HS_Unis Albe" w:cs="HS_Unis Albe"/>
          <w:sz w:val="24"/>
        </w:rPr>
      </w:pPr>
      <w:r>
        <w:rPr>
          <w:rFonts w:cs="HS_Unis Albe" w:ascii="HS_Unis Albe" w:hAnsi="HS_Unis Albe"/>
          <w:sz w:val="24"/>
        </w:rPr>
        <w:t>Firma noastra nu raspunde pentru pierderea informatiilor sau datelor, singura noastra obligatie fiind aceea de a repara sau inlocui echipamentul defect.</w:t>
      </w:r>
    </w:p>
    <w:p>
      <w:pPr>
        <w:pStyle w:val="Normal"/>
        <w:numPr>
          <w:ilvl w:val="0"/>
          <w:numId w:val="1"/>
        </w:numPr>
        <w:jc w:val="both"/>
        <w:rPr>
          <w:rFonts w:ascii="HS_Unis Albe" w:hAnsi="HS_Unis Albe" w:cs="HS_Unis Albe"/>
          <w:sz w:val="24"/>
        </w:rPr>
      </w:pPr>
      <w:r>
        <w:rPr>
          <w:rFonts w:cs="HS_Unis Albe" w:ascii="HS_Unis Albe" w:hAnsi="HS_Unis Albe"/>
          <w:sz w:val="24"/>
        </w:rPr>
        <w:t>Garantia nu se acorda produselor care, in opinia noastra, motivata in scris, prezinta malfunctionalitati datorate manipularii sau instalarii improprii sau folosirii neconforme cu instructiunile de utilizare.</w:t>
      </w:r>
    </w:p>
    <w:p>
      <w:pPr>
        <w:pStyle w:val="Normal"/>
        <w:numPr>
          <w:ilvl w:val="0"/>
          <w:numId w:val="1"/>
        </w:numPr>
        <w:jc w:val="both"/>
        <w:rPr>
          <w:rFonts w:ascii="HS_Unis Albe" w:hAnsi="HS_Unis Albe" w:cs="HS_Unis Albe"/>
          <w:sz w:val="24"/>
        </w:rPr>
      </w:pPr>
      <w:r>
        <w:rPr>
          <w:rFonts w:cs="HS_Unis Albe" w:ascii="HS_Unis Albe" w:hAnsi="HS_Unis Albe"/>
          <w:sz w:val="24"/>
        </w:rPr>
        <w:t>Firma noastra va solutiona orice problema de service in garantie in termen de 4 zile lucratoare de la receptia echipamentelor, in cazul in care datorita unor probleme de aprovizionare nu se vor putea inlocui echipamentele defecte in perioada mai sus precizata se va prelungi perioada de garantie  cu numarul de zile cat respectivele bunuri nu vor putea fi utilizate de beneficiar.</w:t>
      </w:r>
    </w:p>
    <w:p>
      <w:pPr>
        <w:pStyle w:val="Normal"/>
        <w:jc w:val="both"/>
        <w:rPr>
          <w:rFonts w:ascii="HS_Unis Albe" w:hAnsi="HS_Unis Albe" w:cs="HS_Unis Albe"/>
          <w:sz w:val="24"/>
        </w:rPr>
      </w:pPr>
      <w:r>
        <w:rPr>
          <w:rFonts w:cs="HS_Unis Albe" w:ascii="HS_Unis Albe" w:hAnsi="HS_Unis Albe"/>
          <w:sz w:val="24"/>
        </w:rPr>
      </w:r>
    </w:p>
    <w:p>
      <w:pPr>
        <w:pStyle w:val="Normal"/>
        <w:ind w:left="360" w:hanging="0"/>
        <w:jc w:val="both"/>
        <w:rPr>
          <w:rFonts w:ascii="HS_Unis Albe" w:hAnsi="HS_Unis Albe" w:cs="HS_Unis Albe"/>
          <w:sz w:val="24"/>
        </w:rPr>
      </w:pPr>
      <w:r>
        <w:rPr>
          <w:rFonts w:cs="HS_Unis Albe" w:ascii="HS_Unis Albe" w:hAnsi="HS_Unis Albe"/>
          <w:sz w:val="24"/>
        </w:rPr>
      </w:r>
    </w:p>
    <w:p>
      <w:pPr>
        <w:pStyle w:val="Normal"/>
        <w:ind w:left="360" w:hanging="0"/>
        <w:jc w:val="both"/>
        <w:rPr>
          <w:rFonts w:ascii="HS_Unis Albe" w:hAnsi="HS_Unis Albe" w:cs="HS_Unis Albe"/>
          <w:sz w:val="24"/>
        </w:rPr>
      </w:pPr>
      <w:r>
        <w:rPr>
          <w:rFonts w:cs="HS_Unis Albe" w:ascii="HS_Unis Albe" w:hAnsi="HS_Unis Albe"/>
          <w:sz w:val="24"/>
        </w:rPr>
      </w:r>
    </w:p>
    <w:p>
      <w:pPr>
        <w:pStyle w:val="Normal"/>
        <w:ind w:left="360" w:hanging="0"/>
        <w:jc w:val="both"/>
        <w:rPr>
          <w:rFonts w:ascii="HS_Unis Albe" w:hAnsi="HS_Unis Albe" w:cs="HS_Unis Albe"/>
          <w:sz w:val="24"/>
        </w:rPr>
      </w:pPr>
      <w:r>
        <w:rPr>
          <w:rFonts w:cs="HS_Unis Albe" w:ascii="HS_Unis Albe" w:hAnsi="HS_Unis Albe"/>
          <w:sz w:val="24"/>
        </w:rPr>
        <w:t>Mi s-a demonstrat ca produsul functioneaza</w:t>
        <w:tab/>
        <w:tab/>
      </w:r>
    </w:p>
    <w:p>
      <w:pPr>
        <w:pStyle w:val="Normal"/>
        <w:ind w:left="360" w:hanging="0"/>
        <w:jc w:val="both"/>
        <w:rPr>
          <w:rFonts w:ascii="HS_Unis Albe" w:hAnsi="HS_Unis Albe" w:cs="HS_Unis Albe"/>
          <w:sz w:val="24"/>
        </w:rPr>
      </w:pPr>
      <w:r>
        <w:rPr>
          <w:rFonts w:cs="HS_Unis Albe" w:ascii="HS_Unis Albe" w:hAnsi="HS_Unis Albe"/>
          <w:sz w:val="24"/>
        </w:rPr>
        <w:t>corect si mi s-a explicat utilizarea lui</w:t>
      </w:r>
    </w:p>
    <w:p>
      <w:pPr>
        <w:pStyle w:val="Normal"/>
        <w:ind w:left="360" w:hanging="0"/>
        <w:jc w:val="both"/>
        <w:rPr>
          <w:rFonts w:ascii="HS_Unis Albe" w:hAnsi="HS_Unis Albe" w:cs="HS_Unis Albe"/>
          <w:sz w:val="24"/>
        </w:rPr>
      </w:pPr>
      <w:r>
        <w:rPr>
          <w:rFonts w:cs="HS_Unis Albe" w:ascii="HS_Unis Albe" w:hAnsi="HS_Unis Albe"/>
          <w:sz w:val="24"/>
        </w:rPr>
      </w:r>
    </w:p>
    <w:p>
      <w:pPr>
        <w:pStyle w:val="Normal"/>
        <w:ind w:firstLine="720"/>
        <w:jc w:val="both"/>
        <w:rPr>
          <w:rFonts w:ascii="HS_Unis Albe" w:hAnsi="HS_Unis Albe" w:cs="HS_Unis Albe"/>
          <w:b/>
          <w:b/>
          <w:sz w:val="24"/>
        </w:rPr>
      </w:pPr>
      <w:r>
        <w:rPr>
          <w:rFonts w:cs="HS_Unis Albe" w:ascii="HS_Unis Albe" w:hAnsi="HS_Unis Albe"/>
          <w:b/>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Unis Albe">
    <w:charset w:val="ee"/>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6"/>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HS_Unis Albe" w:hAnsi="HS_Unis Albe" w:cs="HS_Unis Alb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05:00Z</dcterms:created>
  <dc:creator>CORNELIA</dc:creator>
  <dc:description/>
  <dc:language>en-US</dc:language>
  <cp:lastModifiedBy>vasile</cp:lastModifiedBy>
  <cp:lastPrinted>2004-07-15T10:35:00Z</cp:lastPrinted>
  <dcterms:modified xsi:type="dcterms:W3CDTF">2004-07-15T07:49:00Z</dcterms:modified>
  <cp:revision>7</cp:revision>
  <dc:subject/>
  <dc:title>CONDIÞII DE GARANÞIE</dc:title>
</cp:coreProperties>
</file>